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Дело № </w:t>
      </w:r>
      <w:r>
        <w:rPr>
          <w:sz w:val="16"/>
          <w:szCs w:val="16"/>
          <w:lang w:val="ru-RU"/>
        </w:rPr>
        <w:t>5-95-309/2019</w:t>
      </w:r>
    </w:p>
    <w:p>
      <w:pPr>
        <w:pStyle w:val="Heading1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5 мая  2019 года</w:t>
        <w:tab/>
        <w:tab/>
        <w:tab/>
        <w:tab/>
        <w:t xml:space="preserve">     </w:t>
        <w:tab/>
        <w:tab/>
        <w:tab/>
        <w:t xml:space="preserve">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ыкина Аркадия Иосифович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тыкин А.И. являясь должностным лицом – директором наименование</w:t>
      </w:r>
      <w:r>
        <w:rPr>
          <w:rStyle w:val="Style19"/>
          <w:rFonts w:cs="Times New Roman" w:ascii="Times New Roman" w:hAnsi="Times New Roman"/>
          <w:b w:val="false"/>
          <w:sz w:val="16"/>
          <w:szCs w:val="16"/>
        </w:rPr>
        <w:t>, расположенного по адресу: адрес</w:t>
      </w:r>
      <w:r>
        <w:rPr>
          <w:rFonts w:cs="Times New Roman" w:ascii="Times New Roman" w:hAnsi="Times New Roman"/>
          <w:sz w:val="16"/>
          <w:szCs w:val="16"/>
        </w:rPr>
        <w:t xml:space="preserve">, предоставил в Управление Пенсионного фонда РФ в г. Ялта Республики Крым сведения по форме … за … год посредством телекоммуникационной связи (БПИ) на 3 застрахованных лиц – … года, при сроке предоставления  до …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тыкин А.И. в суд не явился, извещен своевременно, должным образом, телефонограммой, причины неявки суду не извест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в представленные материалы дела, мировой судья приходит к убеждению, что вина Притыкина А.И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Притыкин А.И. является директором наименование, зарегистрированным в территориальном органе Пенсионного фонда Российской Федерации …. года (л.д. 3,4-5,6-7), копией сведений по застрахованным лицам за …. год, предоставленных в Управление Пенсионного фонда РФ в г. Ялта Республики Крым с нарушением установленного срока до …. года – …. года (л.д.8,9,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ия должностного лица Притыкина А.И. </w:t>
      </w:r>
      <w:r>
        <w:rPr>
          <w:rFonts w:cs="Times New Roman" w:ascii="Times New Roman" w:hAnsi="Times New Roman"/>
          <w:color w:val="000000"/>
          <w:sz w:val="16"/>
          <w:szCs w:val="16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6"/>
            <w:szCs w:val="1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6"/>
          <w:szCs w:val="1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6"/>
          <w:szCs w:val="16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вязи с изложенным, мировой судья полагает необходимым назначить Притыкину А.И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должностное лицо  - директора наименование Притыкина Аркадия Иосиф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6"/>
          <w:szCs w:val="16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ритыкин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азъяснить Притыкину А.И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