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5-31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4-001792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7 июня 2024 г.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41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щества с ограниченной ответственностью “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, юридический адрес: Республика Крым, г. Ялта, пер. Лукомского, д. 6,</w:t>
      </w:r>
    </w:p>
    <w:p>
      <w:pPr>
        <w:pStyle w:val="Normal"/>
        <w:ind w:left="378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, в 00 часов 01 минуту 02 апреля 2024 г., юридический адрес:</w:t>
      </w:r>
      <w:r>
        <w:rPr>
          <w:sz w:val="26"/>
          <w:szCs w:val="26"/>
        </w:rPr>
        <w:t xml:space="preserve"> *******</w:t>
      </w:r>
      <w:r>
        <w:rPr>
          <w:rFonts w:eastAsia="Calibri"/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представило </w:t>
        <w:br/>
        <w:t xml:space="preserve">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 04 апреля 2024 г., при сроке предоставления не позднее 01 апреля 2024 г., чем нарушило срок, установленный пп. 5.1 п. 1 ст. 23 Налогового кодекса РФ, то есть совершило административное правонарушение, предусмотренное ст. 19.7 КоАП РФ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/>
      </w:pPr>
      <w:r>
        <w:rPr>
          <w:rStyle w:val="FontStyle17"/>
          <w:sz w:val="26"/>
          <w:szCs w:val="26"/>
        </w:rPr>
        <w:t xml:space="preserve">ООО «Ялтинский мясозавод», надлежащим образом извещенное о времени и месте судебного заседания, явку представителя в суд не обеспечило. Почтовое уведомление с судебной повесткой вернулось с отметкой «за истечением срока хранения», что считается как надлежащее уведомление лица органом связи.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/>
      </w:pPr>
      <w:r>
        <w:rPr>
          <w:rStyle w:val="FontStyle17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</w:rPr>
          <w:t>п. 4 ч. 1 ст. 29.7</w:t>
        </w:r>
      </w:hyperlink>
      <w:r>
        <w:rPr>
          <w:rStyle w:val="FontStyle17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редставителя ООО «Ялтинский мясозавод», то есть лица, привлекаемого к административной ответственности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/>
      </w:pPr>
      <w:r>
        <w:rPr>
          <w:rStyle w:val="FontStyle17"/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</w:t>
      </w:r>
      <w:r>
        <w:rPr>
          <w:sz w:val="26"/>
          <w:szCs w:val="26"/>
        </w:rPr>
        <w:t xml:space="preserve">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овность </w:t>
      </w:r>
      <w:r>
        <w:rPr>
          <w:rFonts w:eastAsia="Calibri"/>
          <w:sz w:val="26"/>
          <w:szCs w:val="26"/>
        </w:rPr>
        <w:t xml:space="preserve">ООО «Ялтинский мясозавод» </w:t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7"/>
          <w:sz w:val="26"/>
          <w:szCs w:val="26"/>
        </w:rPr>
        <w:t>- протоколом об административном правонарушении № 91032409600042500002</w:t>
        <w:br/>
        <w:t xml:space="preserve">от 25.04.2024 г.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</w:t>
      </w: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, в 00 часов 01 минуту 02 апреля 2024 г., юридический адрес:</w:t>
      </w:r>
      <w:r>
        <w:rPr>
          <w:sz w:val="26"/>
          <w:szCs w:val="26"/>
        </w:rPr>
        <w:t xml:space="preserve"> ******* </w:t>
      </w:r>
      <w:r>
        <w:rPr>
          <w:rFonts w:eastAsia="Calibri"/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представило </w:t>
        <w:br/>
        <w:t xml:space="preserve">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годовой бухгалтерскую (финансовую) отчетность за 2023 г. 04 апреля 2024 г., при сроке предоставления </w:t>
        <w:br/>
        <w:t>не позднее 01 апреля 2024 г., чем нарушило срок, установленный пп. 5.1 п. 1 ст. 23 Налогового кодекса РФ,</w:t>
      </w:r>
      <w:r>
        <w:rPr>
          <w:sz w:val="26"/>
          <w:szCs w:val="26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ст. 19.7 КоАП РФ</w:t>
      </w:r>
      <w:r>
        <w:rPr>
          <w:sz w:val="26"/>
          <w:szCs w:val="26"/>
        </w:rPr>
        <w:t xml:space="preserve"> 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копией уведомления о составлении протокола (л.д. 4);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сведениями из АИС Налог-3 (л.д. 6);</w:t>
      </w:r>
    </w:p>
    <w:p>
      <w:pPr>
        <w:pStyle w:val="Normal"/>
        <w:tabs>
          <w:tab w:val="clear" w:pos="720"/>
          <w:tab w:val="left" w:pos="9923" w:leader="none"/>
        </w:tabs>
        <w:ind w:firstLine="851"/>
        <w:jc w:val="both"/>
        <w:rPr/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8-12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>*******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 правильно квалифицированы </w:t>
        <w:br/>
        <w:t xml:space="preserve">по ст. 19.7 КоАП РФ, как </w:t>
      </w:r>
      <w:r>
        <w:rPr>
          <w:rStyle w:val="FontStyle17"/>
          <w:sz w:val="26"/>
          <w:szCs w:val="26"/>
        </w:rPr>
        <w:t>несвоевременное представление в государственный орган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31"/>
        <w:ind w:right="-144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</w:t>
        <w:br/>
        <w:t>не установлено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такое правонарушение совершено </w:t>
      </w:r>
      <w:r>
        <w:rPr>
          <w:rFonts w:eastAsia="Calibri"/>
          <w:sz w:val="26"/>
          <w:szCs w:val="26"/>
        </w:rPr>
        <w:t>общество с ограниченной ответственностью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 впервые в течении года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</w: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 xml:space="preserve">наказание в пределах санкции ст. 19.7 КоАП РФ, в виде предупреждения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ind w:right="-144" w:firstLine="709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>общество с ограниченной ответственностью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 xml:space="preserve">*******, </w:t>
      </w:r>
      <w:r>
        <w:rPr>
          <w:rStyle w:val="FontStyle17"/>
          <w:sz w:val="26"/>
          <w:szCs w:val="26"/>
        </w:rPr>
        <w:t xml:space="preserve">признать виновным в совершении административного правонарушения, предусмотренного ст. 19.7 КоАП РФ </w:t>
      </w:r>
      <w:r>
        <w:rPr>
          <w:sz w:val="26"/>
          <w:szCs w:val="26"/>
        </w:rPr>
        <w:t>на основании которой назначить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Юдакова А.Ш.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