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13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5-01-2020-000747-95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8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енцвайг Антона Владимировича, АКНЕТНЫЕ ДАННЫЕ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Розенцвайг А.В. являясь должностным лицом –  генеральным директором директором ООО «МРТ-ЦЕНТР», расположенного по адресу: АДРЕС,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не </w:t>
      </w:r>
      <w:r>
        <w:rPr>
          <w:rFonts w:cs="Times New Roman" w:ascii="Times New Roman" w:hAnsi="Times New Roman"/>
          <w:sz w:val="28"/>
          <w:szCs w:val="28"/>
        </w:rPr>
        <w:t xml:space="preserve">предоставил в Управление Пенсионного фонда РФ г.Ялта Республики Крым сведения по форме СЗВ-СТАЖ (годовая отчетность) за 2019 год, при сроке предоставления  до 02 марта 2020 года, чем нарушил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нцвайг А.В. в суд не явился, извещен своевременно, надлежащим образом телефонограммой, причина неявки суду не извест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Розенцвайга А.В. полностью установлена и подтверждается совокупностью собранных по делу доказательств, а именно:  протоколом об административном правонарушении № 268 от 16 июн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Розенцвайг А.В. является генеральным директором ООО «МРТ-ЦЕНТР» зарегистрированного в территориальном органе Пенсионного фонда РФ г.Ялта Республики Крым – 13.02.2016 года (л.д.4,5-6,9-10); извещением о непредставлении в территориальный орган Пенсионного фонда РФ сведений индивидуального (персонифицированного) учета (л.д.2); электронной выпиской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Розенцвайга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Розенцвайгу А.В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МРТ-ЦЕНТР» Розенцвайга Антона Владимировича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Розенцвайг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Розенцвайгу А.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