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4"/>
          <w:szCs w:val="24"/>
          <w:lang w:val="ru-RU"/>
        </w:rPr>
      </w:pPr>
      <w:r>
        <w:rPr>
          <w:sz w:val="24"/>
          <w:szCs w:val="24"/>
          <w:lang w:val="ru-RU"/>
        </w:rPr>
        <w:t xml:space="preserve">          </w:t>
      </w:r>
      <w:r>
        <w:rPr>
          <w:sz w:val="24"/>
          <w:szCs w:val="24"/>
        </w:rPr>
        <w:t xml:space="preserve">Дело № </w:t>
      </w:r>
      <w:r>
        <w:rPr>
          <w:sz w:val="24"/>
          <w:szCs w:val="24"/>
          <w:lang w:val="ru-RU"/>
        </w:rPr>
        <w:t>5-0314/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22 июня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4"/>
          <w:szCs w:val="24"/>
        </w:rPr>
        <w:t>с участием лица, в отношении которого ведется производство по делу об административном правонарушении – Поповой Галины Михайлов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13 ст. 19.5 КоАП РФ, в отношении должностного л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овой Галины Михайловны, ПЕРСОНАЛЬНЫЕ ДА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у с т а н о в и 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SimSun;宋体" w:cs="Times New Roman" w:ascii="Times New Roman" w:hAnsi="Times New Roman"/>
          <w:sz w:val="24"/>
          <w:szCs w:val="24"/>
        </w:rPr>
        <w:t xml:space="preserve">из протокола об административном правонарушении № 2/2018/129 от 17.05.2018 года  следует, что </w:t>
      </w:r>
      <w:r>
        <w:rPr>
          <w:rFonts w:cs="Times New Roman" w:ascii="Times New Roman" w:hAnsi="Times New Roman"/>
          <w:sz w:val="24"/>
          <w:szCs w:val="24"/>
        </w:rPr>
        <w:t xml:space="preserve"> Попова Г.М., являясь должностным лицом – заведующей хозяйством НАЗВАНИЕ, 17 мая 2018 года в 14 часов 00 минут, по адресу: АДРЕС,  не выполнила в установленный срок до 01.04.2018 года пункты 3,4,67,7 предписания отдела надзорной деятельности по г. Ялта Управления надзорной деятельности ГУ МЧС России по Республике Крым № 73/1/1 от 14 апреля 2017 года, и ее действия квалифицированы по ч. 13 ст. 19.5 КоАП РФ.    </w:t>
      </w:r>
    </w:p>
    <w:p>
      <w:pPr>
        <w:pStyle w:val="Normal"/>
        <w:spacing w:lineRule="auto" w:line="240" w:before="0" w:after="0"/>
        <w:ind w:firstLine="567"/>
        <w:jc w:val="both"/>
        <w:rPr/>
      </w:pPr>
      <w:r>
        <w:rPr>
          <w:rFonts w:cs="Times New Roman" w:ascii="Times New Roman" w:hAnsi="Times New Roman"/>
          <w:sz w:val="24"/>
          <w:szCs w:val="24"/>
        </w:rPr>
        <w:t>Попова Г.М.</w:t>
      </w:r>
      <w:r>
        <w:rPr>
          <w:rFonts w:cs="Times New Roman" w:ascii="Times New Roman" w:hAnsi="Times New Roman"/>
          <w:sz w:val="24"/>
          <w:szCs w:val="24"/>
          <w:shd w:fill="FFFFFF" w:val="clear"/>
        </w:rPr>
        <w:t xml:space="preserve"> в судебном заседании факт невыполнения предписания в полном объеме признала, при этом пояснила, что ее вины в данном правонарушении не имеется, так как она не бездействовала, поскольку </w:t>
      </w:r>
      <w:r>
        <w:rPr>
          <w:rFonts w:cs="Times New Roman" w:ascii="Times New Roman" w:hAnsi="Times New Roman"/>
          <w:sz w:val="24"/>
          <w:szCs w:val="24"/>
        </w:rPr>
        <w:t>для устранения указанных в предписании нарушений, необходимо дополнительное финансирование мероприятий по обеспечению пожарной безопасности, для чего она на протяжении 2017-2018 года неоднократно обращалась к распорядителю бюджетных средств – Министру здравоохранения Республики Крым с просьбой о выделении дополнительных денежных средств, с учетом предоставленных ею актов и смет. Однако денежные средства на устранения нарушений так и не были выделены в полном объеме. Считает отсутствие финансирования на противопожарные мероприятия в учреждении, которое находится на полном бюджетном финансировании и не имеет иного источника финансирования, основанием для прекращения административного дела и отсутствием ее вины в невыполнении предписания.</w:t>
      </w:r>
    </w:p>
    <w:p>
      <w:pPr>
        <w:pStyle w:val="23"/>
        <w:shd w:fill="auto" w:val="clear"/>
        <w:spacing w:lineRule="auto" w:line="240"/>
        <w:ind w:firstLine="660"/>
        <w:rPr/>
      </w:pPr>
      <w:r>
        <w:rPr>
          <w:rFonts w:cs="Times New Roman" w:ascii="Times New Roman" w:hAnsi="Times New Roman"/>
          <w:sz w:val="24"/>
          <w:szCs w:val="24"/>
          <w:shd w:fill="FFFFFF" w:val="clear"/>
        </w:rPr>
        <w:t>Мировой судья, выслушав пояснения лица, в отношении которого ведется производство по делу об административном правонарушении, исследовав материалы дела, приходит к следующему.</w:t>
      </w:r>
      <w:r>
        <w:rPr>
          <w:rStyle w:val="Appleconvertedspace"/>
          <w:rFonts w:cs="Times New Roman" w:ascii="Times New Roman" w:hAnsi="Times New Roman"/>
          <w:sz w:val="24"/>
          <w:szCs w:val="24"/>
          <w:shd w:fill="FFFFFF" w:val="clear"/>
        </w:rPr>
        <w:t> </w:t>
      </w:r>
    </w:p>
    <w:p>
      <w:pPr>
        <w:pStyle w:val="23"/>
        <w:shd w:fill="auto" w:val="clear"/>
        <w:spacing w:lineRule="auto" w:line="240"/>
        <w:ind w:firstLine="580"/>
        <w:rPr>
          <w:rFonts w:ascii="Times New Roman" w:hAnsi="Times New Roman" w:cs="Times New Roman"/>
          <w:sz w:val="24"/>
          <w:szCs w:val="24"/>
        </w:rPr>
      </w:pPr>
      <w:r>
        <w:rPr>
          <w:rFonts w:cs="Times New Roman" w:ascii="Times New Roman" w:hAnsi="Times New Roman"/>
          <w:sz w:val="24"/>
          <w:szCs w:val="24"/>
          <w:lang w:bidi="ru-RU"/>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ind w:firstLine="54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lang w:bidi="ru-RU"/>
        </w:rPr>
        <w:t>Согласно ст.26.1 Кодекса Российской Федерации об административных правонарушениях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23"/>
        <w:shd w:fill="auto" w:val="clear"/>
        <w:spacing w:lineRule="auto" w:line="240"/>
        <w:ind w:firstLine="580"/>
        <w:rPr>
          <w:rFonts w:ascii="Times New Roman" w:hAnsi="Times New Roman" w:cs="Times New Roman"/>
          <w:sz w:val="24"/>
          <w:szCs w:val="24"/>
        </w:rPr>
      </w:pPr>
      <w:r>
        <w:rPr>
          <w:rFonts w:cs="Times New Roman" w:ascii="Times New Roman" w:hAnsi="Times New Roman"/>
          <w:sz w:val="24"/>
          <w:szCs w:val="24"/>
          <w:lang w:bidi="ru-RU"/>
        </w:rPr>
        <w:t>Установление виновности предполагает доказывания вины лица в совершении противоправного действия (бездействия), то есть объективной стороны деяния.</w:t>
      </w:r>
    </w:p>
    <w:p>
      <w:pPr>
        <w:pStyle w:val="23"/>
        <w:shd w:fill="auto" w:val="clear"/>
        <w:spacing w:lineRule="auto" w:line="240"/>
        <w:ind w:firstLine="580"/>
        <w:rPr>
          <w:rFonts w:ascii="Times New Roman" w:hAnsi="Times New Roman" w:cs="Times New Roman"/>
          <w:sz w:val="24"/>
          <w:szCs w:val="24"/>
          <w:lang w:bidi="ru-RU"/>
        </w:rPr>
      </w:pPr>
      <w:r>
        <w:rPr>
          <w:rFonts w:cs="Times New Roman" w:ascii="Times New Roman" w:hAnsi="Times New Roman"/>
          <w:sz w:val="24"/>
          <w:szCs w:val="24"/>
          <w:lang w:bidi="ru-RU"/>
        </w:rPr>
        <w:t>Выяснение указанного вопроса имеет основополагающее значение для всестороннего, полного и объективного рассмотрения дела.</w:t>
      </w:r>
    </w:p>
    <w:p>
      <w:pPr>
        <w:pStyle w:val="23"/>
        <w:shd w:fill="auto" w:val="clear"/>
        <w:ind w:firstLine="580"/>
        <w:rPr/>
      </w:pPr>
      <w:r>
        <w:rPr>
          <w:rFonts w:cs="Times New Roman" w:ascii="Times New Roman" w:hAnsi="Times New Roman"/>
          <w:sz w:val="24"/>
          <w:szCs w:val="24"/>
        </w:rPr>
        <w:t>Как усматривается из материалов дела, Попова Г.М., являясь должностным лицом – заведующей хозяйством Государственного автономного образовательного учреждения среднего профессионального образования Республики Крым «НАЗВАНИЕ», назначенной ответственной за обеспечение пожарной безопасности приказом «НАЗВАНИЕ» НОМЕР от 09.01.2017 года, с возложением обязанности выполнять нарушения указанные в предписаниях контролирующих органов, не выполнила в установленный срок до 01 апреля 2018 года требования пожарной безопасности, установленные в пунктах 3,4,67,7 предписания отдела надзорной деятельности по г. Ялта Управления надзорной деятельности ГУ МЧС России по Республике Крым № 73/1/1 от 14 апреля 2017 года, выразившееся в следующем: высота эвакуационного выхода с третьего этажа административно – учебного здания лит «А», менее 1,9 места и выходы; на путях эвакуации с третьего этажа административно – учебного здания лит «А» расположено технологическое оборудование, препятствующее эвакуации; отсутствуют вторые эвакуационные выходы со второго этажа учебного здания лит «Г» и лит «В», общежития лит. «Е», «Д»; не все помещения общежития лит. «Е», хозяйственного двора (цокольных этажей) котельная оборудованы автоматической пожарной сигнализацией.</w:t>
      </w:r>
    </w:p>
    <w:p>
      <w:pPr>
        <w:pStyle w:val="23"/>
        <w:shd w:fill="auto" w:val="clear"/>
        <w:ind w:firstLine="580"/>
        <w:rPr/>
      </w:pPr>
      <w:r>
        <w:rPr>
          <w:rFonts w:cs="Times New Roman" w:ascii="Times New Roman" w:hAnsi="Times New Roman"/>
          <w:sz w:val="24"/>
          <w:szCs w:val="24"/>
        </w:rPr>
        <w:t>Диспозицией ч. 13 ст. 19.5 КоАП РФ предусмотрена административная ответственности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23"/>
        <w:shd w:fill="auto" w:val="clear"/>
        <w:ind w:firstLine="580"/>
        <w:rPr>
          <w:rFonts w:ascii="Times New Roman" w:hAnsi="Times New Roman" w:cs="Times New Roman"/>
          <w:sz w:val="24"/>
          <w:szCs w:val="24"/>
        </w:rPr>
      </w:pPr>
      <w:r>
        <w:rPr>
          <w:rFonts w:cs="Times New Roman" w:ascii="Times New Roman" w:hAnsi="Times New Roman"/>
          <w:sz w:val="24"/>
          <w:szCs w:val="24"/>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spacing w:lineRule="auto" w:line="240" w:before="0" w:after="0"/>
        <w:ind w:firstLine="567"/>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 качестве доказательств вины должностного лица, предоставлены  следующие документы: </w:t>
      </w:r>
      <w:r>
        <w:rPr>
          <w:rFonts w:cs="Times New Roman" w:ascii="Times New Roman" w:hAnsi="Times New Roman"/>
          <w:sz w:val="24"/>
          <w:szCs w:val="24"/>
        </w:rPr>
        <w:t xml:space="preserve">протокол об  административном правонарушении № 2/2018/129 от 17 мая 2018 года, составленный должностным лицом,  в соответствии с нормами КоАП РФ (л.д.1-2), в отношении Поповой Г.М., назначенной ответственной за обеспечение пожарной безопасности приказом НАЗВАНИЕ НОМЕР от 09.01.2017 года (л.д.10-11), с возложением обязанности выполнять нарушения указанные в предписаниях контролирующих органов (л.д.10-11); копия должностной инструкции заведующего хозяйством НАЗВАНИЕ (л.д.13-14); копия трудового договора Поповой Г.М. (л.д.15-18); копия предписания отдела надзорной деятельности по г. Ялта Управления надзорной деятельности ГУ МЧС России по Республике Крым № 73/1/1 от 14 апреля 2017 года (л.д.7-8), копия распоряжения о проведении внеплановой выездной проверки НАЗВАНИЕ №165 от 07 мая 2018 года (л.д.33-4); копия акта проверки  органом государственного контроля юридического лица – НАЗВАНИЕ, согласно которому установлено не выполнение заведующей хозяйством НАЗВАНИЕ Поповой Г.М. требований пожарной безопасности, отраженных в предписании № 73/1/1 от 14 апреля 2017 года (л.д.5-6), письменные объяснения Поповой Г.М.(л.д.9). </w:t>
      </w:r>
    </w:p>
    <w:p>
      <w:pPr>
        <w:pStyle w:val="23"/>
        <w:shd w:fill="auto" w:val="clear"/>
        <w:ind w:firstLine="600"/>
        <w:rPr/>
      </w:pPr>
      <w:r>
        <w:rPr>
          <w:rFonts w:cs="Times New Roman" w:ascii="Times New Roman" w:hAnsi="Times New Roman"/>
          <w:sz w:val="24"/>
          <w:szCs w:val="24"/>
        </w:rPr>
        <w:t>Вместе с тем, принимая судебный акт, мировой судья учитывает  имеющиеся в материалах дела документы, свидетельствующие о невозможности исполнить Поповой Г.М. предписание НОМЕР от 14 апреля 2017 года по объективным причинам, что подтверждается представленными Поповой Г.М.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с мая по июль 2017 года Поповой Г.М., за подписью директора ФИО в адрес Министра здравоохранения РК неоднократно направлены письма с просьбой выделения дополнительного финансирования для доведения зданий колледжа до федеральных стандартов в сфере пожарной безопасности в сумме 2227600 рублей, с приложением актов, содержащих в себе выявленные специалистом ОНД по г. Ялта УНД ГУ МЧС нарушений, указанных в том числе и в предписании  № 73/1/1 от 14 апреля 2017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ктября 2017 года с Государственного казенного учреждения Республики Крым «НАЗВАНИЕ» получен ответ о необходимости предоставить информацию в разрезе всех необходимым мероприятий по обеспечению пожарной безопасности на 2018 год, с указанием, что итоговая сумма на 2018 год, включенная в проект мероприятий ведомственной целевой программы «Модернизация государственных учреждений, подведомственных Министерству здравоохранения Республики Крым» указана в приложении № 2, из которого следует, что ГАОУ СПО РК «НАЗВАНИЕ» для проведения капитальных мероприятий по противопожарной безопасности территорий, зданий и помещений (в т.ч. разработка проектно – сметной документации) будет выделено 2 152 600 рублей.</w:t>
      </w:r>
    </w:p>
    <w:p>
      <w:pPr>
        <w:pStyle w:val="Normal"/>
        <w:autoSpaceDE w:val="false"/>
        <w:spacing w:lineRule="auto" w:line="240" w:before="0" w:after="0"/>
        <w:ind w:firstLine="540"/>
        <w:jc w:val="both"/>
        <w:rPr/>
      </w:pPr>
      <w:r>
        <w:rPr>
          <w:rFonts w:cs="Times New Roman" w:ascii="Times New Roman" w:hAnsi="Times New Roman"/>
          <w:sz w:val="24"/>
          <w:szCs w:val="24"/>
        </w:rPr>
        <w:t>09 февраля 2018 года Попова Г.М., за подписью директора Мамыкина Л.С. в адрес Министра здравоохранения РК вновь обратилась с письмом, содержащим просьбу выделения дополнительного финансирования для доведения зданий колледжа до федеральных стандартов в сфере пожарной безопасности в сумме 2 152 600 рублей, с приложением актов, содержащих в себе выявленные специалистом ОНД по г. Ялта УНД ГУ МЧС нарушений, указанных в том числе и в предписании  № 73/1/1 от 14 апреля 2017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апреля 2018 года из Министерства здравоохранения РК поступило письмо с требованием о предоставлении информации о потребности финансирования мероприятий по пожарной безопасности, с целью обеспечения финансирований мер пожарной безопасности в медицинских учреждениях находящихся в ведении Министерства здравоохранения РК и подтверждения Сметы на дополнительное финансирование мероприятий по пожарной безопас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м 1 в форме таблицы и подписанной директором Государственного автономного образовательного учреждения среднего профессионального образования Республики Крым «Ялтинский медицинский колледж» составлена смета на финансовую потребность по обеспечению мероприятий по пожарной безопасности Государственного автономного образовательного учреждения среднего профессионального образования Республики Крым «НАЗВА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ая 2018 года в адрес Министра здравоохранения РК вновь направлено письмом с просьбой выделения дополнительного финансирования для доведения зданий колледжа до федеральных стандартов в сфере пожарной безопасности в сумме 2 152 600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Кроме того, Поповой Г.М. представлен утвержденный Комплексный план мероприятий по устранению нарушений требований пожарной безопасности, выявленных отделом надзорной деятельности города Ялта ГУ МЧС России по РК, согласованный с начальником ОНД по г. Ялта, УНД ГУ МЧС России по РК и Министерством здравоохранения РК, где перечислены, в том числе нарушения, указанные в предписании  № 73/1/1 от 14 апреля 2017 года.   </w:t>
      </w:r>
    </w:p>
    <w:p>
      <w:pPr>
        <w:pStyle w:val="23"/>
        <w:shd w:fill="auto" w:val="clear"/>
        <w:tabs>
          <w:tab w:val="clear" w:pos="708"/>
          <w:tab w:val="left" w:pos="7430" w:leader="none"/>
        </w:tabs>
        <w:spacing w:lineRule="auto" w:line="240"/>
        <w:ind w:firstLine="580"/>
        <w:rPr/>
      </w:pPr>
      <w:r>
        <w:rPr>
          <w:rFonts w:cs="Times New Roman" w:ascii="Times New Roman" w:hAnsi="Times New Roman"/>
          <w:sz w:val="24"/>
          <w:szCs w:val="24"/>
        </w:rPr>
        <w:t>Поскольку на выполнение оставшейся части указанных в предписании противопожарных мероприятий, необходимы значительные денежные средства, которые в срок, указанный в предписании, не выделены на противопожарные мероприятия из бюджета Министерства здравоохранения РК, являющимся распорядителем бюджетных средств, несмотря на предпринятые заведующей хозяйством Государственного автономного образовательного учреждения среднего профессионального образования Республики Крым «НАЗВАНИЕ» Поповой Г.М. меры, связанные с уведомлением органа, осуществляющего организационно- распорядительные функции по финансированию учреждения, о необходимости устранения нарушений, указанных в предписании,  заведующая хозяйством Государственного автономного образовательного учреждения среднего профессионального образования Республики Крым «Ялтинский медицинский колледж» не могла умышленно совершить данное административное правонарушение, так как от нее не зависит материальное обеспечение противопожарных мероприятий, поскольку Государственное автономное образовательное учреждение среднего профессионального образования Республики Крым «НАЗВАНИЕ»  полностью</w:t>
      </w:r>
      <w:r>
        <w:rPr>
          <w:sz w:val="24"/>
          <w:szCs w:val="24"/>
        </w:rPr>
        <w:t xml:space="preserve"> </w:t>
      </w:r>
      <w:r>
        <w:rPr>
          <w:rFonts w:cs="Times New Roman" w:ascii="Times New Roman" w:hAnsi="Times New Roman"/>
          <w:sz w:val="24"/>
          <w:szCs w:val="24"/>
        </w:rPr>
        <w:t>финансируется из бюджета. Получить денежные средства на противопожарные мероприятия из других источников, должностное лицо – заведующая хозяйством Попова Г.М. не может по причине нахождения колледжа на бюджетном финансировании.</w:t>
      </w:r>
    </w:p>
    <w:p>
      <w:pPr>
        <w:pStyle w:val="Normal"/>
        <w:autoSpaceDE w:val="false"/>
        <w:spacing w:lineRule="auto" w:line="240" w:before="0" w:after="0"/>
        <w:ind w:firstLine="540"/>
        <w:jc w:val="both"/>
        <w:rPr/>
      </w:pPr>
      <w:r>
        <w:rPr>
          <w:rFonts w:cs="Times New Roman" w:ascii="Times New Roman" w:hAnsi="Times New Roman"/>
          <w:sz w:val="24"/>
          <w:szCs w:val="24"/>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ном порядка привлечения лица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 2 ч. 1 ст. 24.5 КоАП РФ, производство по делу об</w:t>
        <w:br/>
        <w:t>административном правонарушении не может быть начато, а начатое</w:t>
        <w:br/>
        <w:t>производство подлежит прекращению в случае отсутствия состава</w:t>
        <w:br/>
        <w:t>административного правонарушения.</w:t>
      </w:r>
    </w:p>
    <w:p>
      <w:pPr>
        <w:pStyle w:val="23"/>
        <w:shd w:fill="auto" w:val="clear"/>
        <w:spacing w:lineRule="auto" w:line="240"/>
        <w:ind w:firstLine="580"/>
        <w:rPr/>
      </w:pPr>
      <w:r>
        <w:rPr>
          <w:rFonts w:cs="Times New Roman" w:ascii="Times New Roman" w:hAnsi="Times New Roman"/>
          <w:sz w:val="24"/>
          <w:szCs w:val="24"/>
        </w:rPr>
        <w:t>Принимая во внимание положения ч. 13 ст. 19.5 КоАП РФ, которой определена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положения ч. 1 ст. 1.5 КоАП РФ, которой предусмотрено, что лицо подлежит административной ответственности только за те административные правонарушения, в отношении которых установлена его вина, мировой судья приходит к выводу, что  производство по делу в отношении должностного лица – заведующей хозяйством Государственного автономного образовательного учреждения среднего профессионального образования Республики Крым «НАЗВАНИЕ» Поповой Г.М. – подлежит прекращению на основании п.2 ч. 1 ст. 24.5 КоАП РФ, в связи с отсутствием состава административного правонар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  Руководствуясь ст.ст. 24.5, 29.10  КоАП Российской Федерации, мировой судь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оизводство по делу об административном правонарушении, предусмотренном ч. 13 ст. 19.5 Кодекса Российской Федерации об административных правонарушениях, в отношении должностного лица - заведующей хозяйством Государственного автономного образовательного учреждения среднего профессионального образования Республики Крым «НАЗВАНИЕ» Поповой Галины Михайловны,  прекратить на основании п. 2 ч. 1 ст. 24.5 КоАП РФ, в связи с отсутствием состава административного правонарушения.</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Ялтинский городской суд Республики Крым через мирового судью в течение 10 дней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w:t>
        <w:tab/>
        <w:tab/>
        <w:tab/>
        <w:tab/>
        <w:tab/>
        <w:tab/>
        <w:tab/>
        <w:t>Ю.Н. Казач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spacing w:lineRule="auto" w:line="240" w:before="0" w:after="0"/>
        <w:rPr>
          <w:color w:val="000000"/>
          <w:sz w:val="28"/>
          <w:szCs w:val="28"/>
        </w:rPr>
      </w:pPr>
      <w:r>
        <w:rPr>
          <w:rFonts w:cs="Times New Roman" w:ascii="Times New Roman" w:hAnsi="Times New Roman"/>
          <w:color w:val="000000"/>
          <w:sz w:val="28"/>
          <w:szCs w:val="28"/>
        </w:rPr>
        <w:t>КАЗАЧЕНКО Ю.Н._________</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Appleconvertedspace">
    <w:name w:val="apple-converted-space"/>
    <w:qFormat/>
    <w:rPr/>
  </w:style>
  <w:style w:type="character" w:styleId="21">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317" w:before="0" w:after="0"/>
      <w:ind w:hanging="320"/>
      <w:jc w:val="both"/>
    </w:pPr>
    <w:rPr>
      <w:rFonts w:ascii="Sylfaen" w:hAnsi="Sylfaen" w:eastAsia="Sylfaen" w:cs="Sylfae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