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5</w:t>
      </w:r>
      <w:r>
        <w:rPr>
          <w:b w:val="false"/>
          <w:i/>
          <w:sz w:val="24"/>
          <w:szCs w:val="24"/>
          <w:u w:val="none"/>
          <w:lang w:val="uk-UA"/>
        </w:rPr>
        <w:t>-315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5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749</w:t>
      </w:r>
      <w:r>
        <w:rPr>
          <w:i/>
          <w:lang w:val="en-US"/>
        </w:rPr>
        <w:t>-</w:t>
      </w:r>
      <w:r>
        <w:rPr>
          <w:i/>
        </w:rPr>
        <w:t>8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5 Ялтинского судебного района (городской округ Ялта) Республики Крым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рман Виталия Викторовича</w:t>
      </w:r>
      <w:r>
        <w:rPr>
          <w:sz w:val="28"/>
          <w:szCs w:val="28"/>
        </w:rPr>
        <w:t>, АНКЕТ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рман В.В., являясь генеральным директором ООО «КРЫМ АЛЬЯНС»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9.04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ман В.В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Варман В.В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73 от 18 июня 2020 года, из которого следует, что Варман В.В., являясь генеральным директором ООО «КРЫМ АЛЬЯНС»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9.04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Варман В.В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КРЫМ АЛЬЯНС», генеральным директором которого является Варман В.В.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 доставке уведомления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ООО «КРЫМ АЛЬЯНС» – 22.04.2020 года, а, следовательно, срок предоставления исправленных сведений с 22.04.2020 года по 29.04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Варман В.В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актуаль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9 апреля 2020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Варман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Варман В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арман В.В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арман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Варман Виталия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273 от 18.06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арман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арман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Республики Крым 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