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Дело № </w:t>
      </w:r>
      <w:r>
        <w:rPr>
          <w:szCs w:val="28"/>
          <w:lang w:val="ru-RU"/>
        </w:rPr>
        <w:t>5-95-316/201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Белоусова Александра Юр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6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ександра Юр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 А.Ю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минут, находясь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адресу: адрес, </w:t>
      </w:r>
      <w:r>
        <w:rPr>
          <w:rFonts w:cs="Times New Roman" w:ascii="Times New Roman" w:hAnsi="Times New Roman"/>
          <w:sz w:val="28"/>
          <w:szCs w:val="28"/>
        </w:rPr>
        <w:t>незаконно хран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 цели сбыта психотропное ве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мфетамин», массой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личного употребления, без цели сбыта, чем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 А.Ю.</w:t>
      </w:r>
      <w:r>
        <w:rPr>
          <w:rFonts w:cs="Times New Roman" w:ascii="Times New Roman" w:hAnsi="Times New Roman"/>
          <w:sz w:val="28"/>
          <w:szCs w:val="28"/>
        </w:rPr>
        <w:t xml:space="preserve"> в суде вину во вменяем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и признал полностью в содеянном раска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>, пояснил, что имеет деньги на оплату штраф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Белоусова А.Ю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8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(л.д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портом сотрудника полиции (л.д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ией постановления от …. года (л.д. 4), копией рапорта от …. года (л.д. 5); копией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авления, </w:t>
      </w:r>
      <w:r>
        <w:rPr>
          <w:rFonts w:cs="Times New Roman" w:ascii="Times New Roman" w:hAnsi="Times New Roman"/>
          <w:sz w:val="28"/>
          <w:szCs w:val="28"/>
        </w:rPr>
        <w:t xml:space="preserve">личного досмотра и изъятия от </w:t>
      </w:r>
      <w:r>
        <w:rPr>
          <w:rFonts w:cs="Times New Roman" w:ascii="Times New Roman" w:hAnsi="Times New Roman"/>
          <w:sz w:val="28"/>
          <w:szCs w:val="28"/>
          <w:lang w:val="ru-RU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 года 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-7, 8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письменных объяснений Белоусова А.Ю., согласно которым вину признал (л.д. 9); копией письменных объяснений понятых фио. и фио. (л.д. 13,14); </w:t>
      </w:r>
      <w:r>
        <w:rPr>
          <w:rFonts w:cs="Times New Roman" w:ascii="Times New Roman" w:hAnsi="Times New Roman"/>
          <w:sz w:val="28"/>
          <w:szCs w:val="28"/>
        </w:rPr>
        <w:t xml:space="preserve">копией заключения эксперта №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го изъятое у </w:t>
      </w:r>
      <w:r>
        <w:rPr>
          <w:rFonts w:cs="Times New Roman" w:ascii="Times New Roman" w:hAnsi="Times New Roman"/>
          <w:sz w:val="28"/>
          <w:szCs w:val="28"/>
          <w:lang w:val="ru-RU"/>
        </w:rPr>
        <w:t>Белоусова А.Ю.</w:t>
      </w:r>
      <w:r>
        <w:rPr>
          <w:rFonts w:cs="Times New Roman" w:ascii="Times New Roman" w:hAnsi="Times New Roman"/>
          <w:sz w:val="28"/>
          <w:szCs w:val="28"/>
        </w:rPr>
        <w:t xml:space="preserve">  ве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й 0,04 грамма содержит в своем составе психотропное вещество - амфетамин (л.д. 19-21), копией постановления об отказе в возбуждении уголовного дела (л.д. 22-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Белоусова А.Ю.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законные хранение без цели сбыта наркотического сред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Белоусова А.Ю., смягчающие административную ответственность обстоятельство - раскаяние в совершенном правонарушении, наличие на иждивении малолетнего ребенка, а также отсутствие отягчающих ответственность обстоятельств, мировой судья  считает необходимым назначить Белоусову А.Ю.  наказание в виде административного штраф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достаточных данных, свидетельствующих о факте хранении Белоусовым А.Ю. психотропного вещества, мировой судья полагает необходимым, в соответствии с требованиями ч. 2.1 ст. 4.1 КоАП РФ и в порядке, установленном Правительством РФ (Постановление Правительства РФ № … от …. г.), возложить на Белоусова А.Ю.  обязанность пройти диагностику и профилактические мероприятия, в связи с хранением наркотических средств, в психоневрологическом отделении ….»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елоусова Александра Юр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… года рождения,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1630020016000140</w:t>
      </w:r>
      <w:r>
        <w:rPr>
          <w:rFonts w:cs="Times New Roman" w:ascii="Times New Roman" w:hAnsi="Times New Roman"/>
          <w:sz w:val="28"/>
          <w:szCs w:val="28"/>
        </w:rPr>
        <w:t xml:space="preserve">; УИН: 18880491190002482528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елоусов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Белоусову А.Ю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Белоусова Александра Юрьевича обязанность пройти диагностику и профилактические мероприятия, в связи с хранением наркотических средств, в психоневрологическом отделении …. (….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Белоусовым А.Ю. данной обязанности возложить на УМВД России по г. Ял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в части возложения на Белоусова А.Ю.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 и профилактические мероприятия, в связи с хранение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