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</w:t>
      </w:r>
    </w:p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 xml:space="preserve">Дело </w:t>
      </w:r>
      <w:r>
        <w:rPr>
          <w:sz w:val="27"/>
          <w:szCs w:val="27"/>
          <w:lang w:val="ru-RU"/>
        </w:rPr>
        <w:t>№5-95-317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0095-01-2020-003280-65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2 июля 2020 года</w:t>
        <w:tab/>
        <w:tab/>
        <w:tab/>
        <w:tab/>
        <w:t xml:space="preserve">     </w:t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судебного участка № 95 Ялтинского судебного района (городской округ Ялта) 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Колесниченко Дмитрия Юрьевича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материал дела об административном правонарушении, предусмотренном ч. 2 ст. 12.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Колесниченко Дмитрия Юрьевича, </w:t>
      </w:r>
      <w:r>
        <w:rPr>
          <w:sz w:val="28"/>
          <w:szCs w:val="28"/>
        </w:rPr>
        <w:t>АНКЕТНЫЕ ДАННЫЕ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лесниченко Д.Ю., 09 мая 2020 года в 23 час 00 минут в г. Ялта, ул. Ломоносова, д. 39, управлял транспортным средством мопед «Хонда Леад», без г/н, будучи лишенным права управления транспортным средством, чем совершил административное правонарушение, предусмотренное ч. 2 ст.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Колесниченко Д.Ю., вину в совершении административного правонарушения признал полностью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Колесниченко Д.Ю. полностью установлена и подтверждается совокупностью собранных по делу доказательств, а именно: протоколом об административном правонарушении 61 АГ 745820 от 30.06.2020 года, составленным уполномоченным лицом в соответствии с требованиями КоАП РФ (л.д.1); определением о возбуждении дела об административном правонарушении и проведении административного расследования  от 19.05.2020 г.(л.д.4); копией протокола об отстранении от управления транспортным средством серии 82 ОТ № 015724 от 09.05.2020 г. (л.д.5); копией протокола об административном нарушении от 10.05.2020 г. (л.д.6); копией акта освидетельствования на состояние алкогольного опьянения 82АО №006678 от 09.05.2020 г. (л.д.8); копией протокола о задержании транспортного средства 82 ПЗ №029954 от 10.05.2020 г. (л.д.9);  копией постановления мирового судьи Ялтинского судебного района (городской округ Ялта) Республики Крым от 11 октября 2019 года, вступившего в законную силу 01 ноября 2019 года, согласно которого Колесниченко Д.Ю. привлечен к административной ответственности по ч. 1 ст. 12.8 КоАП РФ и ему назначено наказание в виде штрафа в размере 30000 рублей с лишением права управлять транспортным средством сроком на 01год 06 месяцев (л.д. 12-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Колесниченко Д.Ю. мировой судья  квалифицирует по ч. 2 ст. 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наказания учитывается характер совершенного правонарушения, смягчающее ответственность  обстоятельство – чистосердечное раскаяние в содеянном,  отягчающее ответственность обстоятельство – повторное совершение однородного правонарушения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ему наказание в пределах санкции ч. 2 ст. 12.7 КоАП РФ, в  виде обязатель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граничений, установленных ч. 3 ст. 3.13 КоАП РФ, судом не установлено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9 - 29.10  КоАП Российской Федерации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мировой суд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Style w:val="Style19"/>
          <w:rFonts w:cs="Times New Roman" w:ascii="Times New Roman" w:hAnsi="Times New Roman"/>
          <w:sz w:val="27"/>
          <w:szCs w:val="27"/>
        </w:rPr>
        <w:t xml:space="preserve">Колесниченко Дмитрия Юрьевича,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ДАТА </w:t>
      </w:r>
      <w:r>
        <w:rPr>
          <w:rFonts w:cs="Times New Roman" w:ascii="Times New Roman" w:hAnsi="Times New Roman"/>
          <w:sz w:val="27"/>
          <w:szCs w:val="27"/>
        </w:rPr>
        <w:t xml:space="preserve"> рождения,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100 часов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Исполнения постановления возложить на Отдел судебных приставов по г.Ялте УФССП России по Республике Кр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Колесниченко Д.Ю., положения ч.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 xml:space="preserve">           </w:t>
        <w:tab/>
        <w:t xml:space="preserve"> Ю.Н. Казаченко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