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95-319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4-001801-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7 июня 2024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95 Ялтинского судебного района (городской округ Ялта) Республики Крым Юдакова А.Ш., (г. Ялта, ул. Васильева, 19), рассмотрев дело об административном правонарушении, предусмотренном </w:t>
        <w:br/>
        <w:t>ч. 4 ст. 12.2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ульникова Игоря Борисовича, родившегося ******* в с. зарегистрированного </w:t>
        <w:br/>
        <w:t xml:space="preserve">и проживающего по адресу: *******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мая 2024 г. в 01 час 10 минут в районе д. 33 по ул. Кирова, г. Ялта Никульников И.Б. управлял транспортным средством *******, чем нарушил </w:t>
        <w:br/>
      </w:r>
      <w:hyperlink r:id="rId2">
        <w:r>
          <w:rPr>
            <w:rStyle w:val="InternetLink"/>
            <w:color w:val="0000FF"/>
            <w:sz w:val="26"/>
            <w:szCs w:val="26"/>
          </w:rPr>
          <w:t>п. 11</w:t>
        </w:r>
      </w:hyperlink>
      <w:r>
        <w:rPr>
          <w:sz w:val="26"/>
          <w:szCs w:val="26"/>
        </w:rPr>
        <w:t xml:space="preserve"> Основных положений по допуску транспортных средств к эксплуатации </w:t>
        <w:br/>
        <w:t>и обязанности должностных лиц по обеспечению безопасности дорожного движения, утвержденных Постановлением правительства РФ от 23 октября 1993 г. N 1090, то есть совершил правонарушение, предусмотренное ч. 4 ст. 12.2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Никульников И.Б., </w:t>
      </w:r>
      <w:r>
        <w:rPr>
          <w:rStyle w:val="FontStyle17"/>
          <w:sz w:val="26"/>
          <w:szCs w:val="26"/>
        </w:rPr>
        <w:t>надлежащим образом уведомленный о времени и месте рассмотрения дела, в суд не явился, о причинах неявки суду не сообщи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</w:t>
        <w:br/>
        <w:t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</w:t>
        <w:br/>
        <w:t xml:space="preserve">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</w:t>
        <w:br/>
        <w:t>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N 343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Следовательно, Никульников И.Б. считается надлежащим образом извещенным о дне и времени судебного разбирательства и дело моет быть рассмотрено без его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овность Никульникова И.Б. в совершении административного правонарушения, предусмотренного ч. 4 ст. 12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82 АП № 242670</w:t>
        <w:br/>
        <w:t xml:space="preserve">от 29 мая 2024 г. с указанием обстоятельств его совершения, согласно которому </w:t>
        <w:br/>
        <w:t xml:space="preserve">29 мая 2024 г. в 01 час 10 минут в районе д. 33 по ул. Кирова, г. Ялта Никульников И.Б. управлял транспортным средством *******  чем нарушил </w:t>
      </w:r>
      <w:hyperlink r:id="rId3">
        <w:r>
          <w:rPr>
            <w:rStyle w:val="InternetLink"/>
            <w:color w:val="0000FF"/>
            <w:sz w:val="26"/>
            <w:szCs w:val="26"/>
          </w:rPr>
          <w:t>п. 11</w:t>
        </w:r>
      </w:hyperlink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. N 1090, то есть совершил правонарушение, предусмотренное ч. 4 ст. 12.2 КоАП РФ (л.д.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фиксацией административного правонарушения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идетельством о регистрации с государственным регистрационным знаком </w:t>
        <w:br/>
        <w:t>Е 610 ВТ 48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Никульникова И.Б. виновным в совершении административного правонарушения, предусмотренного ч. 4 ст. 12.2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51 Конституции Российской Федерации </w:t>
        <w:br/>
        <w:t>и ст. 25.1 и 25.5 КоАП РФ разъяснены, копия протокола вручена в установленном законом порядке, что подтверждается подписью Никульникова И.Б. 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. 11 Основных положений по допуску транспортных средств </w:t>
        <w:br/>
        <w:t xml:space="preserve">к эксплуатации и обязанности должностных лиц по обеспечению безопасности дорожного движения, утвержденных Постановлением правительства РФ </w:t>
        <w:br/>
        <w:t>от 23 октября 1993 г. N 1090 запрещается эксплуатация транспортных средств имеющих поддельные регистрационные знаки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Действия Никульникова И.Б. подлежат переквалификации с ч. 4 ст. 12.2 КоАП РФ, как управление транспортным средством с заведомо подложными государственными регистрационными знаками, на ч. 1 ст. 12.7 КоАП РФ, поскольку Никульников И.Б. не имеет права управления транспортным средством. </w:t>
      </w:r>
    </w:p>
    <w:p>
      <w:pPr>
        <w:pStyle w:val="Style1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огичная позиция изложена в п. 10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</w:p>
    <w:p>
      <w:pPr>
        <w:pStyle w:val="Style1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торой, при совершении водителем, не имеющим права управления транспортными средствами, административного правонарушения, не являющегося повторным в соответствии с диспозицией подлежащей применению статьи (части статьи) главы 12 КоАП РФ, устанавливающей в качестве единственного наказания лишение права управления транспортными средствами (например, часть 4 статьи 12.2, часть 6 статьи 12.5 КоАП РФ), его действия могут быть квалифицированы только как управление транспортным средством лицом, не имеющим права управления транспортными средствами, - по части 1 статьи 12.7 КоАП РФ. В случае если административное правонарушение совершено этим лицом повторно, а санкция применяемой нормы предусматривает административное наказание только в виде лишения права управления транспортными средствами, его действия (бездействие) могут быть квалифицированы по статье (части статьи), устанавливающей административную ответственность за аналогичные действия (бездействие) без учета признака повтор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вышеуказанные разъяснения Верховного суда РФ, а так же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ли отягчающих административную ответственность, не установлено. Материалы дела не содержат сведений о материальном положении виновн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Никульникова И.Б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1 ст. 12.7 КоАП РФ в виде административного штрафа в его среднем переделе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ый государственный регистрационный знак Е 610ВТ 48 по протоколу </w:t>
        <w:br/>
        <w:t>об изъятии вещей и документов № 50 АС 163420 от 29 мая 2024 г. следует передать в отделение № 3 МРЭО ГИБДД МВД по Республике Кр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>Никульникова Игоря Борисовича, *******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. рождения признать виновным в совершении административного правонарушения, предусмотренного </w:t>
        <w:br/>
        <w:t xml:space="preserve">ч. 1 ст. 12.7 КоАП РФ, на основании которой назначить ему административное наказание в виде административного штрафа в размере 8000 (восемь тысяч)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оплатить по следующим реквизитам: получатель платежа – УФК по Республике Крым (УМВД России по г. Ялте), Банк получателя платежа: Отделение Республика Крым Банка России, ИНН: 9103000760, КПП: 910301001, Р/сч.: 03100643000000017500 в отделение Республика Крым Банка России, БИК: 013510002, ОКТМО/ОКАТО: 35729000, КБК 18811601123010001140, УИН: 18810491241200002954; постановление от 27.06.2024 по делу № 5-95-319/2024;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Никульникову И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видетельствующий оплату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Никульникову И.Б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ый государственный регистрационный знак Е 610ВТ 48 по протоколу </w:t>
        <w:br/>
        <w:t>об изъятии вещей и документов № 50 АС 163420 от 29 мая 2024 г. передать в Отделение № 3 МРЭО ГИБДД МВД по Республике Кры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его вручения или получения копии постановления путем подачи жалобы в Ялтинский городской суд Республики Крым, как через Ялтинский городской суд Республики Крым, так и через мирового судью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А.Ш. Юдако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C749BFC4FEAC4F8EEA5947CA2EAAC98ED2D65CD25E53CE33E06A312EF40AD2C4BA9AD7C4B8D7ACDFDE2D0D5FAA4767927D35B59245E5AaCq2M" TargetMode="External"/><Relationship Id="rId3" Type="http://schemas.openxmlformats.org/officeDocument/2006/relationships/hyperlink" Target="consultantplus://offline/ref=460C749BFC4FEAC4F8EEA5947CA2EAAC98ED2D65CD25E53CE33E06A312EF40AD2C4BA9AD7C4B8D7ACDFDE2D0D5FAA4767927D35B59245E5AaCq2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