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20/2020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20-000763-47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-  </w:t>
      </w:r>
      <w:r>
        <w:rPr>
          <w:rFonts w:cs="Times New Roman" w:ascii="Times New Roman" w:hAnsi="Times New Roman"/>
          <w:sz w:val="26"/>
          <w:szCs w:val="26"/>
        </w:rPr>
        <w:t xml:space="preserve">Вьюненко Евгении Владимировны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ьюненко Евгении Владимировны, АНКЕТНЫЕ ДАННЫЕ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ьюненко Е.В., являясь должностным лицом –  директором ООО </w:t>
      </w:r>
      <w:r>
        <w:rPr>
          <w:rFonts w:cs="Times New Roman" w:ascii="Times New Roman" w:hAnsi="Times New Roman"/>
          <w:sz w:val="26"/>
          <w:szCs w:val="26"/>
        </w:rPr>
        <w:t>«ТД «КРЫМБУМА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bidi="ru-RU"/>
        </w:rPr>
        <w:t xml:space="preserve">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АДРЕ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не предоставила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9 год в срок до 08 мая 2020 года  со дня получения Уведомления об устранении ошибок от 28.04.2020 года, в ранее предоставленном отчете СЗВ-СТАЖ за 2019 год от 09.02.2020 года </w:t>
      </w:r>
      <w:r>
        <w:rPr>
          <w:rFonts w:cs="Times New Roman" w:ascii="Times New Roman" w:hAnsi="Times New Roman"/>
          <w:sz w:val="27"/>
          <w:szCs w:val="27"/>
        </w:rPr>
        <w:t xml:space="preserve">посредством телекоммуникационной связи (БПИ)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Вьюненко Е.В. вину в совершении административного правонарушении приз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Вьюненко Е.В. полностью установлена и подтверждается совокупностью собранных по делу доказательств, а именно: протоколом об административном правонарушении № 282 от 22 июн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Вьюненко Е.В. является директором ООО </w:t>
      </w:r>
      <w:r>
        <w:rPr>
          <w:rFonts w:cs="Times New Roman" w:ascii="Times New Roman" w:hAnsi="Times New Roman"/>
          <w:sz w:val="26"/>
          <w:szCs w:val="26"/>
        </w:rPr>
        <w:t>«ТД «КРЫМБУМАГА»,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ым в территориальном органе Пенсионного фонда Российской Федерации 16.01.2019 года (л.д. 3,4-5,8-9), копией сведений по застрахованным лицам за  2019 год, предоставленных в Управление Пенсионного фонда РФ в г. Ялта Республики Крым 09.02.2020 г (л.д.12); копией уведомления об устранении и (или) несоответствий предоставленных сведений (л.д.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Вьюненко Е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Вьюненко Е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 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ТД «КРЫМБУМАГА» </w:t>
      </w:r>
      <w:r>
        <w:rPr>
          <w:rFonts w:cs="Times New Roman" w:ascii="Times New Roman" w:hAnsi="Times New Roman"/>
          <w:sz w:val="27"/>
          <w:szCs w:val="27"/>
        </w:rPr>
        <w:t xml:space="preserve">-  Вьюненко Евгению Владими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Вьюненко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Вьюненко Е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