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21/2020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20-000764-44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-  Шевченко Владимира Владими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вченко Владимира Владимировича, АНКЕТ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вченко В.В., являясь должностным лицом – директором ООО «КИНОКОМПАНИЯ «КИММЕРИЯ»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не предоставил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9 год в срок до 08 мая 2020 года  со дня получения Уведомления об устранении ошибок от 28.04.2020 года, в ранее предоставленном отчете СЗВ-СТАЖ за 2019 год от 16.01.2020 года </w:t>
      </w:r>
      <w:r>
        <w:rPr>
          <w:rFonts w:cs="Times New Roman" w:ascii="Times New Roman" w:hAnsi="Times New Roman"/>
          <w:sz w:val="27"/>
          <w:szCs w:val="27"/>
        </w:rPr>
        <w:t xml:space="preserve">посредством телекоммуникационной связи (БПИ)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Шевченко В.В. вину в совершении административного правонарушении призн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Шевченко В.В. полностью установлена и подтверждается совокупностью собранных по делу доказательств, а именно: протоколом об административном правонарушении № 287 от 22 июн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Шевченко В.В. является директором ООО «КИНОКОМПАНИЯ «КИММЕРИЯ»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ым в территориальном органе Пенсионного фонда Российской Федерации 04.03.2019 года (л.д. 3,4-5,8-9), копией сведений по застрахованным лицам за  2019 год, предоставленных в Управление Пенсионного фонда РФ в г. Ялта Республики Крым 20.05.2020 г (л.д.12-14); копией уведомления об устранении и (или) несоответствий предоставленных сведений (л.д.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Шевченко В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Шевченко В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 директора ООО «КИНОКОМПАНИЯ «КИММЕРИЯ»  Шевченко Владимира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Шевч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Шевченко В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