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>Дело №5-95</w:t>
      </w:r>
      <w:r>
        <w:rPr>
          <w:szCs w:val="28"/>
          <w:lang w:val="ru-RU"/>
        </w:rPr>
        <w:t>-322</w:t>
      </w:r>
      <w:r>
        <w:rPr>
          <w:szCs w:val="28"/>
        </w:rPr>
        <w:t>/201</w:t>
      </w:r>
      <w:r>
        <w:rPr>
          <w:szCs w:val="28"/>
          <w:lang w:val="ru-RU"/>
        </w:rPr>
        <w:t>9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я 2019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ч. 2 ст. 15.33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ала Сергея Михайловича, «персональные данны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тала С.М., являясь должностным лицом - директором наименование, расположенного по адресу: адрес, нарушил срок предоставления расчета по начисленным и уплаченным страховым взносам от несчастных случаев на производстве и профессиональных заболеваний за 4 квартал 2018 года, который был представлен в Фонд социального страхования РФ 29 января 2019 года при сроке предоставления на бумажном носителе не позднее 20 числа месяца, следующего за отчетным периодом, а в форме электронного документа на позднее 25-го числа, чем нарушила  ст.ст 24, 28 Федерального Закона от «Об обязательном социальном страховании от несчастных случаев на производстве и профессиональных заболеваний» №125-ФЗ от 24 июля 1998 года, то есть совершила административное правонарушение, предусмотренное ч. 2 ст. 15.33 КоАП РФ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тала С.М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ст. 24 Федерального Закона «Об обязательном социальном страховании от несчастных случаев на производстве и профессиональных заболеваний» №125-ФЗ от 24 июля 1998 года,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убеждению, что вина Гатала С.М. полностью установлена и подтверждается совокупностью собранных по делу доказательств, а именно:  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 года, составленным уполномоченным лицом в соответствии с требованиями КоАП РФ (л.д.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); коп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ления о регистрации в качестве страхователя юридического лица (л.д. 3), копией уведомления о размере страховых взносов (л.д. 4), копией акта камеральной проверки № … от … года и копией электронной выписки, согласно которым установлено, что </w:t>
      </w:r>
      <w:r>
        <w:rPr>
          <w:rFonts w:cs="Times New Roman" w:ascii="Times New Roman" w:hAnsi="Times New Roman"/>
          <w:sz w:val="28"/>
          <w:szCs w:val="28"/>
        </w:rPr>
        <w:t>расчет по начисленным и уплаченным страховым взносам от несчастных случаев на производстве и профессиональных заболе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…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был представлен в Фонд социального страхования РФ 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года при сроке предоставления на бумажном носителе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числа месяца, следующего за отчетным периодом, а  в форме электронного документа на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>го чи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7-8, 13), копией расчета по начисленным и уплаченным страховым взносам за …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ставленных должностным лицом … года (л.д. 14-1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ым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ей</w:t>
      </w:r>
      <w:r>
        <w:rPr>
          <w:rFonts w:cs="Times New Roman" w:ascii="Times New Roman" w:hAnsi="Times New Roman"/>
          <w:sz w:val="28"/>
          <w:szCs w:val="28"/>
        </w:rPr>
        <w:t xml:space="preserve"> признается достоверной и достаточной для разрешения настоящего дел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атала С.М. мировой судья квалифицирует по ч. 2 ст. 15.33 КоАП РФ, как н</w:t>
      </w:r>
      <w:r>
        <w:rPr>
          <w:rFonts w:eastAsia="Calibri" w:cs="Times New Roman" w:ascii="Times New Roman" w:hAnsi="Times New Roman"/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Гатала С.М. наказание в пределах санкции ч. 2  ст. 15.33 КоАП РФ, в виде административного штраф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олжностное лицо, директора наименование Гатала Сергея Михайловича,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штрафа в размере 300 (триста)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наименование получателя платежа – УФК по Республике Крым (ГУ-РО Фонда социального страхования РФ по РК, л\с 04754С950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; ИНН получателя – 77078300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ПП получателя – 9102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банк получателя: Отделение по Республике Крым ЦБРФ,  расчетный счет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ОКТМО 35701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БК – 3931169007007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Гатала С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Гатала С.М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21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128D2CFDCE42F09AACA91D4F40E68E5CBFC3C962A46BB136B8FA64B36B5A08F89FC45438C1D5E851ABEB39C00EE397E315455233A3F178470F6EG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