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5</w:t>
      </w:r>
      <w:r>
        <w:rPr>
          <w:szCs w:val="28"/>
          <w:lang w:val="ru-RU"/>
        </w:rPr>
        <w:t>-323</w:t>
      </w:r>
      <w:r>
        <w:rPr>
          <w:szCs w:val="28"/>
          <w:lang w:val="en-US"/>
        </w:rPr>
        <w:t>/20</w:t>
      </w:r>
      <w:r>
        <w:rPr>
          <w:szCs w:val="28"/>
          <w:lang w:val="ru-RU"/>
        </w:rPr>
        <w:t>2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96-01-2020-000793-54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3 июля  2020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9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bidi="ru-RU"/>
        </w:rPr>
        <w:t>Батечко Геннадия Александровича, АНКЕТНЫЕ ДАННЫЕ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течко Г.А., являясь должностным лицом –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bidi="ru-RU"/>
        </w:rPr>
        <w:t xml:space="preserve">генеральным директором ООО «ЮБК АЛЬЯНС», расположенного по адресу: АДРЕС,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ил в Управление Пенсионного фонда РФ г.Ялта Республики Крым сведения по форме СЗВ-СТАЖ (годовая отчетность) за 2019 год, при сроке предоставления  до 02 марта 2020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течко Г.А. в суд не явился, извещен своевременно, должным образом, 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Батечко Г.А. полностью установлена и подтверждается совокупностью собранных по делу доказательств, а именно:  протоколом об административном правонарушении № 326 от 26 июня 2020 года, составленным уполномоченным лицом в соответствии с требованиями КоАП РФ (л.д.1);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опией выписки из Единого государственного реестра юридических лиц, согласно которой Батечко Г.А., является генеральным директором ООО «ЮБК АЛЬЯНС», зарегистрированным в территориальном органе Пенсионного фонда Российской Федерации 20.06.2016 года (л.д.4,5-6,9-10), извещением о непредставлении сведений (л.д.2)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лектронной выпиской (л.д.1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должностного лица Батечко Г.А.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изложенным, мировой судья полагает необходимым назначить Редькину В.В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должностное лицо  -  генерального директора ООО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ЮБК АЛЬЯНС» Батечко Геннадия Александрович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Батечко Г.А., что в соответствии со ст. 32.2 КоАП РФ, административный штраф должен быть уплачен лицом, привлеченным к административной ответственности, не позднее ста двадцати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ъяснить Батечко Г.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Ю.Н. Казаченко    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