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en-US"/>
        </w:rPr>
        <w:t xml:space="preserve">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Дело № </w:t>
      </w:r>
      <w:r>
        <w:rPr>
          <w:szCs w:val="28"/>
          <w:lang w:val="en-US"/>
        </w:rPr>
        <w:t>5-95</w:t>
      </w:r>
      <w:r>
        <w:rPr>
          <w:szCs w:val="28"/>
          <w:lang w:val="ru-RU"/>
        </w:rPr>
        <w:t>-324</w:t>
      </w:r>
      <w:r>
        <w:rPr>
          <w:szCs w:val="28"/>
          <w:lang w:val="en-US"/>
        </w:rPr>
        <w:t>/20</w:t>
      </w:r>
      <w:r>
        <w:rPr>
          <w:szCs w:val="28"/>
          <w:lang w:val="ru-RU"/>
        </w:rPr>
        <w:t>2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096-01-2020-000794-51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3 июля  2020 года</w:t>
        <w:tab/>
        <w:tab/>
        <w:tab/>
        <w:tab/>
        <w:t xml:space="preserve">     </w:t>
        <w:tab/>
        <w:tab/>
        <w:tab/>
        <w:t xml:space="preserve">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ичипорука Василия Васильевича, анкетные данные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чипорук В.В., являясь должностным лицом –  председателем правления ПК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«ПО «ПЛУТОС»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>, расположенного по адресу: АДРЕС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ил в Управление Пенсионного фонда РФ г.Ялта Республики Крым сведения по форме СЗВ-М (ежемесячная отчетность) за январь 2020 года посредством телекоммуникационной связи (БПИ) на 1 застрахованное лицо – 07 мая 2020 года, при сроке предоставления до 17 февраля 2020 года, чем нарушил п. 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чипорук В.В. в суд не явился, извещен своевременно, причина неявки суду не извест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Ничипорука В.В. полностью установлена и подтверждается совокупностью собранных по делу доказательств, а именно:  протоколом об административном правонарушении № 311 от 26 июня 2020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Ничипорук В.В. является председателем правления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К «ПО «ПЛУТОС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нного в территориальном органе Пенсионного фонда РФ г.Ялта Республики Крым – 03.12.2018 года (л.д.3,4-5,8-9); копией сведений о страхователе и электронной выписки (л.д.10,11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я должностного лица Ничипорука В.В.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изложенным, мировой судья полагает необходимым назначить Ничипоруку В.В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должностное лицо  -  председателя правления ПК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«ПО «ПЛУТОС»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>, Ничипорука Василия Васильеви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ИНН получателя – 9102013284, КПП получателя – 910201001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омер счета получателя платежа –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40101810335100010001;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Ничипорук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ста двадцати дней со д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ъяснить Ничипоруку В.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Ю.Н. Казаченко    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