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325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96-01-2020-000795-4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3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9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ичипорука Василия Васильевича, анкетные данные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чипорук В.В., являясь должностным лицом –  председателем правления ПК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ПО «ПЛУТОС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, расположенного по адресу: АДРЕС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М (ежемесячная отчетность) за декабрь 2019 года посредством телекоммуникационной связи (БПИ) на 1 застрахованное лицо – 07 мая 2020 года, при сроке предоставления  до 15 января 2019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чипорук В.В. в суд не явился, извещен своевременно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Ничипорука В.В. полностью установлена и подтверждается совокупностью собранных по делу доказательств, а именно:  протоколом об административном правонарушении № 310 от 26 июн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Ничипорук В.В. является председателем правления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К «ПО «ПЛУТОС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нного в территориальном органе Пенсионного фонда РФ г.Ялта Республики Крым – 03.12.2018 года (л.д.3,4-5,8-9); копией сведений о страхователе и электронной выписки (л.д.10,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Ничипорука В.В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Ничипоруку В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председателя правления ПК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ПО «ПЛУТОС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, Ничипорука Василия Василь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Ничипорук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ъяснить Ничипоруку В.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