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ло №</w:t>
      </w:r>
      <w:r>
        <w:rPr>
          <w:sz w:val="24"/>
          <w:szCs w:val="24"/>
          <w:lang w:val="ru-RU"/>
        </w:rPr>
        <w:t>5-0326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июня 2018 года</w:t>
        <w:tab/>
        <w:tab/>
        <w:tab/>
        <w:tab/>
        <w:t xml:space="preserve">     </w:t>
        <w:tab/>
        <w:tab/>
        <w:tab/>
        <w:tab/>
        <w:t xml:space="preserve">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екретаре – Лоза М.С.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должностного лица, составившего протокол об административном правонарушении -  ФИ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Пападопулу Людвики Кимовны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ч.2 ст. 17.3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Пападопулу Людвики Кимовны, ПЕРСОНАЛЬНЫЕ ДАННЫ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допулу Л.К., 12 апреля 2018 года в 12 часов 00 минут, находясь в помещении Ялтинского городского суда, в г. Ялта, по ул. Дмитриева, 4, отказывалась выполнить законные требования судебного пристава по ОУПДС прекратить видеозапись, вела себя агрессивно, на требование покинуть помещение Ялтинского городского суда не отреагировала, общалась на повышенных тонах с работниками аппарата суда, чем совершила административное правонарушение, предусмотренное ч. 2 ст. 17.3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удебном заседании Пападопулу Л.К., вину в совершении административного правонарушения не признала, указав, что установленный порядок деятельности суда не нарушала, требования судебного пристава  не выполняла, так как считала его не законным и нарушающими ее конституционные права, поскольку судебным приставом не было ей представлено, где указано, что видеосъемка в здании городского суда запрещена. Кроме того, указывает, что при внесении изменений в протокол об административном правонарушении она не была должным образом уведомлена, в  связи с чем, не присутствовала при их внесении. Более того, полагает необходимым признать протокол об административном правонарушении не допустимым доказательством, поскольку при внесении изменений в него был нарушен трехсуточный срок, предусмотренный КоАП РФ.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составившее протокол об административном правонарушении показал, что 12 апреля 2018 года находился на своем служебном месте в помещении Ялтинского городского суда. Около 11 часов 35 минут к нему подошел сотрудник аппарата суда и сообщил, что в кабинет № 303 требуется судебный пристав. В кабинете № 303 со слов помощника судьи Давыдовой В.В. было установлено, что гражданка Пападопулу Л.К. препятствовала надлежащему исполнению работников аппарата суда их служебных обязанностей, так как вела себя агрессивно и разговаривала на повышенных тонах, пытаясь зайти в кабинет председателя суда. Вместе с тем, когда он поднялся в 303 кабинет, гражданки Пападопулу уже не было в кабинете, в связи с чем, он вернулся на свой пост. Затем находясь на посту, он услышал, как возле кабинета судьи ФИО. кто-то разговаривает на повышенных тонах. Подойдя к кабину он увидел, как заместитель старшего судебного пристава ФИО2 предъявляет гражданке Пападопулу требование покинуть здание суда и прекратить видеосъемку¸ на что она не реагировала. Затем ему по устному распоряжению судьи ФИО зарегистрированного в журнале, им также гражданке Пападопулу было предъявлено требование покинуть здание суда, а также прекратить видеосъемку, на что она отказывалась выполнить его законные требования, ссылаясь на нарушение ее права, а также не предоставления правил, которые бы свидетельствовали о законности требований пристава. Затем заместителем старшего судебного пристава ФИО2 гражданке Пападопулу были зачитаны Правила пребывания граждан в Ялтинском городском суде, а также предоставлены ей для  ознакомления. Вместе с тем, не смотря на его законные требования, основанные на указанных правилах, согласно которым видеосъемка в здании суда запрещена, он вновь потребовал от Пападопулу прекратить видеосъемку, на что она не реагировала и продолжала снимать, при этом вела себя вызывающе, в связи с чем, им был составлен в отношении нее протокол об административном правонарушении по ч. 2 ст. 17.3 КоАП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прошенная в судебном заседании свидетель Давыдова В.В. показала, что  она работает в должности помощника судьи Ялтинского городского суда. 12 апреля 2018 года, примерно в 11 часов 35 минут она находилась на рабочем месте в кабинете № 305 Ялтинского городского суда. В это время в кабинет зашла гражданка Пападопулу и в грубой форме обратилась к ней, с целью попасть на личный прием к председателю суда ФИО3 Гражданке Пападопулу было разъяснено, что личный прием граждан председатель суда осуществляет каждый понедельник с 15 часов до 17 часов, однако Пападопулу были совершены действия агрессивного характера, выраженные в попытке проникнуть в кабинет председателя, а именно, не смотря на запрет, самостоятельно  открыть дверь в его кабинет, связи с чем она вынуждена была пригласить в кабинет судебного пристава, однако до того, как пристав поднялся в кабинет, гражданка Пападопулу самостоятельно покинула кабинет 305, сопровождая оскорбительными высказываниями в адрес Ялтинского городского суда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учи допрошенной в качестве свидетеля ФИО4 в суде пояснила, что 08 мая 2018 года ее пригласили судебные приставы принять участие в качестве понятой при вручении извещения гражданке Пападопулу. В ее присутствии по месту жительства Пападопулу судебный пристав пытался вручить последней извещение о необходимости явки в отдел судебных приставов для внесения изменений в протокол, от чего Пападопулу отказалась. Затем судебным приставом в устной форме гражданке Пападопулу было сообщено о дате, времени и месте внесения изменений в протокол, на что последняя ответила, что приходить не будет. После  чего она (свидетель) расписалась о совершении указанных действий в извещении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лушав лицо, в отношении которого ведется производство по делу об административном правонарушении, должностное лицо, составившее протокол об административном правонарушении, свидетелей, исследовав представленные материалы дела, мировой судья приходит к убеждению, что вина Пападопулу Л.К. полностью установлена и подтверждается совокупностью собранных по делу доказательств, а именно:  протоколом об административном правонарушении № 32/18/82025-АП 12 апреля 2018 года, составленным уполномоченным лицом в соответствии с требованиями КоАП РФ (л.д.1-2), рапортом судебного пристава по ОУПДС ОСП по г.Ялта УФССП по Республике Крым (л.д.3); копией журнала учета распоряжений председателя суда и судей с записью об устном распоряжении судьи Романенко В.В. вывести из кабинета №101-102 гражданку Пападопулу Л.К., нарушающую установленные в суде правила (л.д.4-5); объяснениями сотрудника Ялтинского городского суда ФИО5 которая пояснила, что 12 апреля 2018 года в 11 часов 40 минут в кабинет №102 прошла гражданка Пападопулу Л.К., которая начала нарушать правила поведения в здании Ялтинского городского суда, в связи с чем, по устному распоряжению судьи ФИО., для обеспечения порядка, ФИО6 в кабинет были приглашены судебные приставы (л.д.6); объяснениями сотрудника Ялтинского городского суда ФИО7 которая пояснила, что 12 апреля 2018 года в районе 11 часов 35 минут  в приемную председателя Ялтинского городского суда вошла гражданка Пападопулу Л.К. с целью попасть к нему на личный прием. Однако, гражданкой Пападопулу Л.К. были совершены действия агрессивного характера, в связи с чем, Давыдова В.В. была вынуждена вызвать в кабинет судебного пристава, после чего Пападопулу Л.К. покинула кабинет с нецензурными высказываниями (л.д.8); копи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вил пребывания граждан в Ялтинском городском суде, утвержденных Приказом председателя Ялтинского городского суда Республики Крым от 15.03.2018 года № 07-01/15 </w:t>
      </w:r>
      <w:r>
        <w:rPr>
          <w:rFonts w:cs="Times New Roman" w:ascii="Times New Roman" w:hAnsi="Times New Roman"/>
          <w:sz w:val="24"/>
          <w:szCs w:val="24"/>
        </w:rPr>
        <w:t xml:space="preserve"> (л.д.10-14); видеозаписью фиксации административного правонарушения, приобщенной к материалам дела должностным лицом, фиксирующей требование судебного пристава прекратить видеозапись, а также отказ Пападопулу прекратить производить видеозапись (л.д.15)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ные по делу доказательства мировым судьей признаются относимыми, допустимыми и достоверными, поскольку они собраны в соответствии с нормами КоАП РФ, каких – либо нарушений прав лица, в отношении которого ведется производство по делу об административном правонарушении, административным органом допущено не бы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sz w:val="24"/>
          <w:szCs w:val="24"/>
        </w:rPr>
        <w:t xml:space="preserve">Пападопулу Л.К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виде агрессивного поведения, нецензурных высказываний в адрес суда, отсутствие у неё реакции на требования судебного пристава прекратить видеозапись и </w:t>
      </w:r>
      <w:r>
        <w:rPr>
          <w:rFonts w:cs="Times New Roman" w:ascii="Times New Roman" w:hAnsi="Times New Roman"/>
          <w:sz w:val="24"/>
          <w:szCs w:val="24"/>
        </w:rPr>
        <w:t>покинуть помещение Ялтинского городского суда</w:t>
      </w:r>
      <w:r>
        <w:rPr>
          <w:rFonts w:eastAsia="Calibri" w:cs="Times New Roman" w:ascii="Times New Roman" w:hAnsi="Times New Roman"/>
          <w:sz w:val="24"/>
          <w:szCs w:val="24"/>
        </w:rPr>
        <w:t>, препятствовали нормальной работе суда и нарушали общественный поряд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конные распоряжения судебного пристава по ОУПДС Костюкова А.О. о прекращении действий, препятствующих работе суда, </w:t>
      </w:r>
      <w:r>
        <w:rPr>
          <w:rFonts w:cs="Times New Roman" w:ascii="Times New Roman" w:hAnsi="Times New Roman"/>
          <w:sz w:val="24"/>
          <w:szCs w:val="24"/>
        </w:rPr>
        <w:t xml:space="preserve">Пападопулу Л.К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ыли проигнорирован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сно ч. 1 ст. 11 Федерального закона «О Судебных приставах»   судебный пристав по обеспечению установленного порядка деятельности судов обязан: поддерживать общественный порядок в здании, помещениях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. 14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"О судебных приставах" требования судебного пристава обязательны для всех органов, организаций, должностных лиц и граждан на территории Российской Федерации. Невыполнение требований судебного пристава и действия, препятствующие исполнению возложенных на него обязанностей, влекут ответственность в порядке, установленно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аким образом, изложенные в протоколе об административном правонарушении и установленные в судебном заседании обстоятельства свидетельствуют о совершении </w:t>
      </w:r>
      <w:r>
        <w:rPr>
          <w:rFonts w:cs="Times New Roman" w:ascii="Times New Roman" w:hAnsi="Times New Roman"/>
          <w:sz w:val="24"/>
          <w:szCs w:val="24"/>
        </w:rPr>
        <w:t xml:space="preserve">Пападопулу Л.К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вонарушения, предусмотрен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ч. 2 ст. 17.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- неисполнение законных распоряжений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воды Пападопулу Л.К. о том, что требования судебного пристава не были законными и нарушали ее конституционные права, что также свидетельствует о превышении судебным приставом своих должностных полномочий, являются несостоятельными и опровергаются письменными материалами дела, в частности правилами пребывания граждан в Ялтинском городском суде, утвержденными Приказом председателя Ялтинского городского суда Республики Крым от 15.03.2018 года № 07-01/15 (далее Правила), находящимися в свободном доступе для граждан и с которыми Пападопулу ознакомили судебные приставы, из которых следует, что </w:t>
      </w:r>
      <w:r>
        <w:rPr>
          <w:rFonts w:eastAsia="Calibri" w:cs="Times New Roman" w:ascii="Times New Roman" w:hAnsi="Times New Roman"/>
          <w:b/>
          <w:sz w:val="24"/>
          <w:szCs w:val="24"/>
        </w:rPr>
        <w:t>посетители суда имеют право осуществл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фотосъемку, </w:t>
      </w:r>
      <w:r>
        <w:rPr>
          <w:rFonts w:eastAsia="Calibri" w:cs="Times New Roman" w:ascii="Times New Roman" w:hAnsi="Times New Roman"/>
          <w:b/>
          <w:sz w:val="24"/>
          <w:szCs w:val="24"/>
        </w:rPr>
        <w:t>видеозапись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киносъемку, трансляцию по радио и (или) телевидению, видеотрансляцию в сети Интернет хода судебного разбирательства с разрешения председательствующего судьи, </w:t>
      </w:r>
      <w:r>
        <w:rPr>
          <w:rFonts w:eastAsia="Calibri" w:cs="Times New Roman" w:ascii="Times New Roman" w:hAnsi="Times New Roman"/>
          <w:b/>
          <w:sz w:val="24"/>
          <w:szCs w:val="24"/>
        </w:rPr>
        <w:t>в здании и иных служебных помещениях суда – с разрешения руководства су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п.п. 7 п. 3.1 Правил).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п.п. 6 п. 3.2 Правил, посетители суда обязаны не допускать проявлений неуважительного отношения к руководству суда, судьям, администратору и работникам аппарата суда, судебным приставам по ОУПДС и другим посет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сно п.п. 13 п. 3.2 Правил, посетители суда обязаны не препятствовать надлежащему исполнению судьями, работниками аппаратов судов и судебными приставами по ОУПДС служеб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.5.3 Правил предусмотрено, что воспрепятствование осуществлению правосудия, неуважение к суду, нарушение общественного порядка в здании или служебных помещениях суда, а также неисполнение законных распоряжений судей (работников аппарата суда, обеспечивающих установленный порядок в залах судебных заседаний, судебных приставов ОУПДС) о прекращении действий, нарушающих установленные в суде правила, и иных противоправных действий, влекут за собой ответственность, предусмотренную законодательством Российской Федерации.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аким образом, при нарушении Пападопулу вышеуказанных пунктов правил пребывания граждан в Ялтинском городском суде, судебный пристав  ОУПДС действовал в рамках своих полномочий и в соответствии с законом, в связи с чем, мировой судья признает его требования, предъявленные Пападопулу, законными и подлежащими исполнению.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оводы Пападопулу Л.К. о нарушении ее прав, в связи с внесением изменений в протокол об административно правонарушении в ее отсутствие и при не надлежащем извещении об этом, являются не состоятельными и трактованы на неверном толковании закона, поскольку, как следует из имеющегося в материалах дела извещения (л.д. 24), по месту жительства лица, в отношении которого ведется производство по делу об административном правонарушении для вручения последней извещения о дате, месте и времени внесения изменений в протокол выходил судебный пристав ФИО7 который пытался вручить указанное извещение, однако Пападопулу Л.К. в присутствии  гражданки ФИО от получения извещения отказалась, при этом судебным приставом Пападопулу в устной форме было доведено до сведения о дате, месте и времени внесения изменений в протокол, что письменно зафиксировано в указанном сообщени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, будучи допрошенной в качестве свидетеля ФИО подтвердила, что 08 мая 2018 года в 15 часов 33 минут находясь по месту жительства Пападопулу, последняя в ее присутствии отказалась от получения извещения судебного пристава о дате, месте и времени внесения изменений в протокол, при этом судебным приставом указанная в извещении информация была доведена в устной форме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олее того, в судебном заседании Пападопулу не отрицала факт, что судебный пристав приходил по месту ее жительства и сообщал о дате, месте и времени внесения изменений в протокол, от чего она отказалась.     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вязи с неявкой Пападопулу Л.К. в указанное в извещении время, изменения в протокол об административном правонарушении были внесены должностным лицом в ее отсутствие, при этом 11 мая 2018 года копия протокола с внесенными изменениями направлена в ее адрес (л.д. 26)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частью 1 статьи 28.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АП РФ, о совершении административного правонарушения составляется протокол, за исключением случаев, предусмотренных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ей 28.4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частями 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3 статьи 28.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званного Кодек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илу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части 4 статьи 28.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но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части 6 статьи 28.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вручается под расписку копия протоко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 (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частью 4.1 статьи 28.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Толкование положений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частей 4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4.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6 статьи 28.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в их системной взаимосвязи позволяет прийти к выводу о том, что изменения ранее внесенных в протокол об административном правонарушении, иные процессуальные документы, составленные при возбуждении дела, сведений производятся в присутствии лица, в отношении которого составлен протокол об административном правонарушении. В его отсутствие такие изменения могут быть внесены в процессуальные акты только при наличии сведений о надлежащем извещении та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веденные обстоятельства позволяют сделать вывод о том, что изменения в протокол об административном правонарушении внесены должностным лицом с соблюдением требований </w:t>
      </w:r>
      <w:hyperlink r:id="rId1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и 28.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овод Пападопулу Л.К. о признании протокола не допустимым доказательством, поскольку при внесении изменений в него, был нарушен трехсуточный срок, указанный в КоАП РФ, трактован на не верном толковании закона исходя из следующего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но </w:t>
      </w:r>
      <w:hyperlink r:id="rId1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ч. 3 ст. 28.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АП РФ недостатки протокола об административном правонарушении и других материалов дела, возвращенных административному органу, должностному лицу на основании </w:t>
      </w:r>
      <w:hyperlink r:id="rId1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4 ч. 1 ст. 29.4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АП РФ, должны быть устранены в течение трех суток со дня поступления протокола в орган, должностному лицу, составившим протоко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жду тем нарушение данного срока никаких негативных последствий не влечет, так как по смыслу закона этот срок имеет процедурный характер и не затрагивает вопрос о допустимости собранных по делу доказательст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Пападопулу Л.К. мировой судья квалифицирует по ч. 2 ст. 17. 3 КоАП РФ, как н</w:t>
      </w:r>
      <w:r>
        <w:rPr>
          <w:rFonts w:eastAsia="Calibri" w:cs="Times New Roman" w:ascii="Times New Roman" w:hAnsi="Times New Roman"/>
          <w:sz w:val="24"/>
          <w:szCs w:val="24"/>
        </w:rPr>
        <w:t>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отсутствие смягчающих и отягчающих вину обстоя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ложенным, мировой судья полагает необходимым назначить Пападопулу Л.К. наказание в пределах санкции ч. 2 ст. 17.3 КоАП РФ, в виде административного штрафа в сумме 500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Пападопулу Людвику Кимовну, ПЕРСОНАЛЬНЫЕ ДАННЫЕ,</w:t>
      </w:r>
      <w:r>
        <w:rPr>
          <w:rFonts w:cs="Times New Roman" w:ascii="Times New Roman" w:hAnsi="Times New Roman"/>
          <w:sz w:val="24"/>
          <w:szCs w:val="24"/>
        </w:rPr>
        <w:t xml:space="preserve"> виновной в совершении административного правонарушения, предусмотренного ч.2 ст. 17.3 Кодекса Российской Федерации об административных правонарушениях, и назначить ей административное наказание в виде штрафа в размере 500 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 ИНН 7702835613, КПП 910201001, УФК по Республике Крым (УФССП России по РК), КБК 32211617000016017140, ОКТМО 35729000, Банк получателя Отделение Республика Крым, БИК 043510001, р/с – 40101810335100010001, л/с 04751А9142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Пападопулу Л.К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ему постанов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Пападопулу Л.К. положения ч.1 ст. 20.25 КоАП РФ, в соответствии с которой неуплата административного штрафа в срок, предусмотренный настоящи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  <w:tab/>
        <w:tab/>
        <w:tab/>
        <w:tab/>
        <w:tab/>
        <w:tab/>
        <w:tab/>
        <w:t xml:space="preserve">  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КАЗАЧЕНКО Ю.Н.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9515520E14430DD5D664E348A76FF07AEDE062036B21EB1F77133AB207B789791DC3003134A4BR5q3G" TargetMode="External"/><Relationship Id="rId3" Type="http://schemas.openxmlformats.org/officeDocument/2006/relationships/hyperlink" Target="consultantplus://offline/ref=F9C561D510823A1427FF9565E79E7D20D747E18E1D430805976148E2142C59573F1A90C6DF02C1A02DtBG" TargetMode="External"/><Relationship Id="rId4" Type="http://schemas.openxmlformats.org/officeDocument/2006/relationships/hyperlink" Target="consultantplus://offline/ref=F5E53D3E9A8202EC4457C59C033C4038F9FCB61E47D56855F360303CA7CD943C517F7A0ABE38f7F0O" TargetMode="External"/><Relationship Id="rId5" Type="http://schemas.openxmlformats.org/officeDocument/2006/relationships/hyperlink" Target="consultantplus://offline/ref=F5E53D3E9A8202EC4457C59C033C4038F9FCB61E47D56855F360303CA7CD943C517F7A09B638710Df4FBO" TargetMode="External"/><Relationship Id="rId6" Type="http://schemas.openxmlformats.org/officeDocument/2006/relationships/hyperlink" Target="consultantplus://offline/ref=F5E53D3E9A8202EC4457C59C033C4038F9FCB61E47D56855F360303CA7CD943C517F7A0EB632f7FEO" TargetMode="External"/><Relationship Id="rId7" Type="http://schemas.openxmlformats.org/officeDocument/2006/relationships/hyperlink" Target="consultantplus://offline/ref=F5E53D3E9A8202EC4457C59C033C4038F9FCB61E47D56855F360303CA7CD943C517F7A0EB633f7F6O" TargetMode="External"/><Relationship Id="rId8" Type="http://schemas.openxmlformats.org/officeDocument/2006/relationships/hyperlink" Target="consultantplus://offline/ref=F5E53D3E9A8202EC4457C59C033C4038F9FCB61E47D56855F360303CA7CD943C517F7A09B638720Cf4FEO" TargetMode="External"/><Relationship Id="rId9" Type="http://schemas.openxmlformats.org/officeDocument/2006/relationships/hyperlink" Target="consultantplus://offline/ref=F5E53D3E9A8202EC4457C59C033C4038F9FCB61E47D56855F360303CA7CD943C517F7A0AB4f3FDO" TargetMode="External"/><Relationship Id="rId10" Type="http://schemas.openxmlformats.org/officeDocument/2006/relationships/hyperlink" Target="consultantplus://offline/ref=F5E53D3E9A8202EC4457C59C033C4038F9FCB61E47D56855F360303CA7CD943C517F7A09B63E7601f4F4O" TargetMode="External"/><Relationship Id="rId11" Type="http://schemas.openxmlformats.org/officeDocument/2006/relationships/hyperlink" Target="consultantplus://offline/ref=F5E53D3E9A8202EC4457C59C033C4038F9FCB61E47D56855F360303CA7CD943C517F7A09B638720Cf4FEO" TargetMode="External"/><Relationship Id="rId12" Type="http://schemas.openxmlformats.org/officeDocument/2006/relationships/hyperlink" Target="consultantplus://offline/ref=F5E53D3E9A8202EC4457C59C033C4038F9FCB61E47D56855F360303CA7CD943C517F7A09B63E7601f4F4O" TargetMode="External"/><Relationship Id="rId13" Type="http://schemas.openxmlformats.org/officeDocument/2006/relationships/hyperlink" Target="consultantplus://offline/ref=F5E53D3E9A8202EC4457C59C033C4038F9FCB61E47D56855F360303CA7CD943C517F7A0AB4f3FDO" TargetMode="External"/><Relationship Id="rId14" Type="http://schemas.openxmlformats.org/officeDocument/2006/relationships/hyperlink" Target="consultantplus://offline/ref=0B7840D3932EB3CCC00A6050945C30B13315E88CBDDC6098C12924B9E113A416EA3DDB68AB04B7F0VCA8O" TargetMode="External"/><Relationship Id="rId15" Type="http://schemas.openxmlformats.org/officeDocument/2006/relationships/hyperlink" Target="consultantplus://offline/ref=2A43D1C8F7A12B2326A44DB27C9F220313C8F4B7391AFC5E810FC38F4CEDCAD5810FC667A17ABE5DlBp5K" TargetMode="External"/><Relationship Id="rId16" Type="http://schemas.openxmlformats.org/officeDocument/2006/relationships/hyperlink" Target="consultantplus://offline/ref=2A43D1C8F7A12B2326A44DB27C9F220313C8F4B7391AFC5E810FC38F4CEDCAD5810FC667A17ABE5ElBp1K" TargetMode="External"/><Relationship Id="rId17" Type="http://schemas.openxmlformats.org/officeDocument/2006/relationships/hyperlink" Target="consultantplus://offline/main?base=LAW;n=117401;fld=134;dst=10294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