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Cs w:val="28"/>
          <w:lang w:val="ru-RU"/>
        </w:rPr>
      </w:pPr>
      <w:r>
        <w:rPr>
          <w:szCs w:val="28"/>
          <w:lang w:val="en-US"/>
        </w:rPr>
        <w:t xml:space="preserve">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Дело № </w:t>
      </w:r>
      <w:r>
        <w:rPr>
          <w:szCs w:val="28"/>
          <w:lang w:val="en-US"/>
        </w:rPr>
        <w:t>5-95</w:t>
      </w:r>
      <w:r>
        <w:rPr>
          <w:szCs w:val="28"/>
          <w:lang w:val="ru-RU"/>
        </w:rPr>
        <w:t>-326</w:t>
      </w:r>
      <w:r>
        <w:rPr>
          <w:szCs w:val="28"/>
          <w:lang w:val="en-US"/>
        </w:rPr>
        <w:t>/20</w:t>
      </w:r>
      <w:r>
        <w:rPr>
          <w:szCs w:val="28"/>
          <w:lang w:val="ru-RU"/>
        </w:rPr>
        <w:t>21</w:t>
      </w:r>
    </w:p>
    <w:p>
      <w:pPr>
        <w:pStyle w:val="Style22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95-01-2021-000601-64</w:t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августа 2021 года</w:t>
        <w:tab/>
        <w:tab/>
        <w:t xml:space="preserve">     </w:t>
        <w:tab/>
        <w:tab/>
        <w:tab/>
        <w:t xml:space="preserve">                            г. Ял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ч. 1 ст. 15.33.2 КоАП РФ, в отношении должностного лица  </w:t>
      </w:r>
    </w:p>
    <w:p>
      <w:pPr>
        <w:pStyle w:val="Normal"/>
        <w:spacing w:lineRule="auto" w:line="240" w:before="0" w:after="0"/>
        <w:ind w:firstLine="426"/>
        <w:jc w:val="both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Балабухи Елены Александровны, АНКЕТНЫЕ ДАННЫЕ, 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буха Е.А., являясь должностным лицом – </w:t>
      </w:r>
      <w:r>
        <w:rPr>
          <w:rStyle w:val="Style1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главным бухгалтером УМВД России по г. Ялте, расположенного по адресу: г.Ялта, ул.Кирова, д.8/12, </w:t>
      </w:r>
      <w:r>
        <w:rPr>
          <w:rFonts w:cs="Times New Roman" w:ascii="Times New Roman" w:hAnsi="Times New Roman"/>
          <w:sz w:val="28"/>
          <w:szCs w:val="28"/>
        </w:rPr>
        <w:t xml:space="preserve">предоставила в Управление Пенсионного фонда РФ г.Ялта Республики Крым сведения по форме СЗВ-М за апрель 2021 год по средствам телекоммуникационной связи (БПИ) на 94 застрахованных лиц – 18 мая 2021 года, при сроке предоставления  до 17 мая 2021 года, чем нарушила п. 2.2 ст. 11 Закона 27-ФЗ от 01.04.1996 год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ч. 1 ст. 15.33.2 КоАП РФ.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абуха Е.А. в суд не явилась, извещена своевременно, должным образом, причины неявки суду не представила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 дела, мировой судья приходит к убеждению, что вина Балабуха Е.А. полностью установлена и подтверждается совокупностью собранных по делу доказательств, а именно:  протоколом об административном правонарушении №475 от 09 июля 2021 года, составленным уполномоченным лицом в соответствии с требованиями КоАП РФ (л.д.1); выпиской из Единого государственного реестра юридических лиц (л.д. 4-5, 8-9);  копией сведений о застрахованных лицах за апрель 2021 года (л.д. 10), представленных в Управление Пенсионного фонда РФ г.Ялта Республики Крым 18.05.2021 года, согласно электронной выпиской  (л.д.11), копией положения о бухгалтерии УМВД России по г. Ялте (л.д. 15-17), должностной инструкцией бухгалтера  бухгалтерии по г. Ялте Балабухи Е.А. (л.д. 20-21).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должностного лица Балабухи Е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 судья квалифицирует по ч. 1 ст. 15.33.2 КоАП РФ, как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rFonts w:cs="Times New Roman" w:ascii="Times New Roman" w:hAnsi="Times New Roman"/>
          <w:sz w:val="28"/>
          <w:szCs w:val="28"/>
        </w:rPr>
        <w:t xml:space="preserve">.         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ложенным, мировой судья полагает необходимым назначить Балабухе Е.А. наказание в пределах санкции ст. 15.33.2 КоАП РФ, в виде административного штрафа в сумме 300 рублей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 - 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главного бухгалтера УМВД России по г. Ялте Балабуху Елену Александровну, </w:t>
      </w:r>
      <w:r>
        <w:rPr>
          <w:rFonts w:cs="Times New Roman" w:ascii="Times New Roman" w:hAnsi="Times New Roman"/>
          <w:sz w:val="28"/>
          <w:szCs w:val="28"/>
        </w:rPr>
        <w:t xml:space="preserve">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ей административное наказание в виде штрафа в размере 300  рублей.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: УФК по РК (Отделение ПФРФ по РК), ИНН: 7706808265, КПП: 910201001, расч. Счет: 40102810645370000035, к\с 03100643000000017500, Банк получателя: Отделение Республика Крым банка России//УФК по Республике Крым г. Симферополь, БИК: 013510002, ОКТМО: 35701000, КБК: 39211601230060000140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Балабухе Е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sz w:val="28"/>
          <w:szCs w:val="28"/>
        </w:rPr>
        <w:t>Балабухе Е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 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       Ю.Н. Казаченко</w:t>
      </w:r>
    </w:p>
    <w:sectPr>
      <w:type w:val="nextPage"/>
      <w:pgSz w:w="11906" w:h="16838"/>
      <w:pgMar w:left="1276" w:right="70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5A3643E40CC6DD2B6EE0329A2ACDA9F580BA5039685C7E29B0682957A23C10FE16D88F183B254458898C0A61D699CFABFF99E743FF6A0C6109K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