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27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6-01-2020-000797-42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9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имнего Игоря Анисиевича, АНКЕТ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мний И.А., являясь должностным лицом –  генеральным директором ООО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КИТАЙСКИЙ ДОМ», расположенного по адресу: АДРЕС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СТАЖ (годовая отчетность) за 2019 год посредством телекоммуникационной связи (БПИ) на 1 застрахованное лицо – 05 июня 2020 года, при сроке предоставления  до 02 марта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мний И.А. в суд не явился, извещен своевременно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Зимнего И.А. полностью установлена и подтверждается совокупностью собранных по делу доказательств, а именно:  протоколом об административном правонарушении № 300 от 23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Зимний И.А. является генеральным директором ООО «КИТАЙСКИЙ ДОМ», зарегистрированного в территориальном органе Пенсионного фонда РФ г.Ялта Республики Крым – 03.03.2016 года (л.д.4,5-6,9-10); копией сведений о страхователе и электронной выпиской (л.д.11,12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Зимнего И.А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Зимнему И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КИТАЙСКИЙ ДОМ»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имнего Игоря Аниси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Зимнем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Зимнему И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