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ru-RU"/>
        </w:rPr>
        <w:t>0328</w:t>
      </w:r>
      <w:r>
        <w:rPr>
          <w:sz w:val="24"/>
          <w:szCs w:val="24"/>
        </w:rPr>
        <w:t>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июня 2018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1 ст.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Бузовского Андрея Васильевича, ПЕРСОНАЛЬНЫЕ ДАННЫЕ  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Согласно протокола об административном правонарушении от 30 июля 2017 год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зовский А.В. 01 октября 2017 года,  в 00 часов 20  минут в г.Ялта, по ул. Кирова, д.34, управлял транспортным средством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НАЗВА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ым регистрационным знаком НОМЕР  в состоянии опьянения, чем нарушил п. 2.7 ПДДРФ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и его действия должностным лицом квалифицированы по ч. 1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т. 12.8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узовский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подтверждение вины </w:t>
      </w:r>
      <w:r>
        <w:rPr>
          <w:rFonts w:cs="Times New Roman" w:ascii="Times New Roman" w:hAnsi="Times New Roman"/>
          <w:sz w:val="24"/>
          <w:szCs w:val="24"/>
        </w:rPr>
        <w:t>Бузовского А.В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 1 ст. 12.8 КоАП РФ, должностным лицом  приобщены следующие доказательства: протокол об административном правонарушении НОМЕР от 13.02.2018 года (л.д. 2), протокол об административном правонарушении НОМЕР от 01.10.2017 года (л.д. 3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б отстранении от управления транспортным средством НОМЕР от 01.10.2017 года (л.д.4)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освидетельствования на состояние опьянения НОМЕР от 01.10.2017 года</w:t>
      </w:r>
      <w:r>
        <w:rPr>
          <w:rFonts w:cs="Times New Roman" w:ascii="Times New Roman" w:hAnsi="Times New Roman"/>
          <w:sz w:val="24"/>
          <w:szCs w:val="24"/>
        </w:rPr>
        <w:t xml:space="preserve"> (л.д.5); копия свидетельства о проверки Алкотестора «Юпитер -К» (л.д. 7); копия паспорта на имя Бузовского А.В. (л.д. 9), копия водительского удостоверения на имя Бузовского А.В. (л.д. 10), СД диск (л.д. 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 наличие события административного правонарушения, лицо, совершившее противоправные действия (бездействие), за которые назва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назва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по делу об административном правонарушении обязательно создание условий, необходимых для реализации права на защиту лицом, привлекаемым к административной ответственност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токола об административном правонарушении физическому лицу, в отношении которого возбуждено дело об административном правонарушении, разъясняются его права и обязанности, предусмотренные настоящи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о чем делается запись в протоколе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му лицу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ое лицо вправе представить объяснения и замечания по содержанию протокола, которые прилагаются к протоколу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 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физического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.1 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шеприведенных положений закона позволяет сделать вывод, что физическое лицо, в отношении которого ведется производство по делу, в обязательном порядке должно быть уведомлено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елу об административном правонарушении, положения указанных норм должностным лицом Специализированной роты ДПС ГИБДД по ООПАСН МВД по Республике Крым соблюдены не были, протокол об административном правонарушении в отношении Бузовского А.В. составлен с существенным нарушением процессуальных требова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аличием недостатков, которые невозможно устранить при рассмотрении дела, протокол об административном правонарушении неоднократно возвращался в Специализированную роту ДПС ГИБДД по ОББПАСН МВД по Республике Крым определениями мирового судьи,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определением мирового судьи от 05 октября 2017 года протокол об административном правонарушении и другие материалы в отношении Бузовского А.В. были возвращены должностному лицу с указанием на то, что протокол об административном правонаруш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ОМЕР содержит в себе исправления, при этом данные, свидетельствующие об их внесении в присутствии Бузовского А.В. отсутствуют, как и подпись Бузовского А.В. об ознакомлении с ними. 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должностное лицо, проигнорировав установленный  факт, допущенные нарушения в соответствии с требованиями закона не устранил, а приобщил к делу рапорт, содержащий в себе недостоверные сведения о внесении указанных изменений в присутствии Бузовского А.В., что опровергается сделанной мировым судьей при возвращении копией протокола, в котором данные подписи отсутствовали. Указанные обстоятельства послужили повторным основанием возврата материалов дела для устранения недостатков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ледующем устранении недостатков, должностным лицом к материалам дела приобщено извещение, направленное по месту жительства Бузовского А.В., содержащее в себ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необходимости его явки 13.02.2018 года в Специализированную роту ДПС по ОББПАСН МВД по Республике Крым для согласования внесения изменений (исправлений) по делу об административном правонарушении (77МР0962359) от 01.10.2017 года по ч.1 ст.12.8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этом, 13.02.2018 года в отношении Бузовского А.В. был составлен новый  протокол об административном правонарушении, при этом сведений об извещении Бузовского А.В. о составлении в отношении него нового протокола материалы дела не содержат.  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мировому судье был направлен на рассмотрение материал об административном правонарушении в отношении Бузовского А.В., содержащий в себе два протокола об административном правонарушении по одному и тому же событию, с разными датами составления и номерами протокола (77 МО 0962359 от 01 октября 2017 года и НОМЕР от 13 февраля 2018 года),  что противоречит требованиям Кодекса об административном правонарушении Российской Федерации.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. 1  ст.28.5 КоАП РФ протокол об административном правонарушении составляется немедленно после выявлен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ее того, из приобщенной к материалам дела об административном правонарушении копии конверта и уведомления о направлении Бузовскому А.В. извещения для согласования изменений (исправления) от 28.12.2017 года исх.№37/3993 не возможно установить основания его возврата, а следовательно и соблюдения порядка извещения лиц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требование закона обязательно к исполнению и должностными лицами при составлении протокола об административном правонарушении.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устранении выявленных мировым судьей недостатков, сотрудник НАЗВАНИЕ ФИО в своем рапорте от 29 марта 2018 года указал на составление в отношении Бузовского А.В. нового протокола об административном правонарушении, в связи с требованиями определения мирового судьи. Вместе с тем, ни одно из определений мирового судьи  об устранении недостатков такого требования в себе не содержит. 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 учетом изложенного, должностным лицом грубо нарушены требования КоАП РФ при устранении недостатков в протоколе об административном правонарушении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обстоятельства  свидетельствует о том, что новый протокол об административном правонарушении датированный 13 февраля 2018 года был составлен в отсутствие лица, в отношении которого ведется производство по делу об административном правонарушении - Бузовского А.В., который не был извещен надлежащим образом о месте и времени составления протокола об административном правонарушении и которому не были разъяснены права и обязанности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ные по настоящему делу нарушения требовани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являются существенным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отокол, как правило, является основной формой фиксации доказательств по делам об административных правонарушениях, в связи с чем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изложенного ни один из имеющихся в материалах дела об административном правонарушении протокол нельзя признать допустимым доказательством, поскольку при внесении изменений в протокол об административном правонарушении 77 МР 0962359 от 01.10.2017 год должностным лицом  грубо нарушены требования КоАП РФ, так как лицо, в отношении которого ведется производство по делу об административном правонарушении не было извещено о дате, времени и месте внесения изменений, как и не было извещено о составлении в отношении него нового протокола 61 АГ 333211 от 13.02.2018 года, что повлекло за собой нарушение прав лица, в отношении которого ведется производство по делу об административном правонарушении, на защиту.    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учитывая, что при неоднократном возвращении протокола должностному лицу для устранения имеющихся недостатков, указанные недостатки устранены не были, а на стадии рассмотрения дела вышеуказанные нарушение требовани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мировому судье не представляется возможным устранить, без чего не достигается правовая определенность по данному делу,  факт совершения вменяемого Бузовскому А.В. административного правонарушения нельзя признать доказанным, в связи с чем производство по делу об административном правонарушении подлежит  прекращению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. 1 ст. 2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связи с отсутствием в действиях Бузовского А.В. состава административного правонаруше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ст.ст. 24.5, 29.10  КоАП Российской Федерации, мировой судья,</w:t>
      </w:r>
    </w:p>
    <w:p>
      <w:pPr>
        <w:pStyle w:val="Normal"/>
        <w:autoSpaceDE w:val="false"/>
        <w:spacing w:lineRule="auto" w:line="240" w:before="0" w:after="200"/>
        <w:ind w:hanging="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Бузовского Андрея Васильевича, </w:t>
      </w:r>
      <w:r>
        <w:rPr>
          <w:rFonts w:cs="Times New Roman" w:ascii="Times New Roman" w:hAnsi="Times New Roman"/>
          <w:sz w:val="24"/>
          <w:szCs w:val="24"/>
        </w:rPr>
        <w:t>прекратить на основании п. 2 ч. 1 ст. 24.5 КоАП РФ,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20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 xml:space="preserve">       </w:t>
        <w:tab/>
        <w:tab/>
        <w:t xml:space="preserve"> Ю.Н. Казаченко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ЗАЧЕНКО Ю.Н.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ved=0ahUKEwiNsYO8tbzbAhUEyKYKHZkKA90QFgglMAA&amp;url=https%3A%2F%2Fauto.drom.ru%2Fmitsubishi%2Flancer%2F&amp;usg=AOvVaw3pi9mnQPjnf2J3JI0JhB3d" TargetMode="External"/><Relationship Id="rId3" Type="http://schemas.openxmlformats.org/officeDocument/2006/relationships/hyperlink" Target="consultantplus://offline/ref=8C9AC3B278F1C6518113C19E31463C2653175C4B429B6DB5087F6A6679D91A49F649B89637DAED43I9C2M" TargetMode="External"/><Relationship Id="rId4" Type="http://schemas.openxmlformats.org/officeDocument/2006/relationships/hyperlink" Target="consultantplus://offline/ref=8C9AC3B278F1C6518113C19E31463C265317524A439B6DB5087F6A6679D91A49F649B89637D8EB42I9C5M" TargetMode="External"/><Relationship Id="rId5" Type="http://schemas.openxmlformats.org/officeDocument/2006/relationships/hyperlink" Target="consultantplus://offline/ref=8C9AC3B278F1C6518113C19E31463C265317524A439B6DB5087F6A6679IDC9M" TargetMode="External"/><Relationship Id="rId6" Type="http://schemas.openxmlformats.org/officeDocument/2006/relationships/hyperlink" Target="consultantplus://offline/ref=2314E411F7A1DAB366C2FF6375B68DE178275D6934D80760FCD9E5E248FFA11DE46C530F2DFB061Az2l3I" TargetMode="External"/><Relationship Id="rId7" Type="http://schemas.openxmlformats.org/officeDocument/2006/relationships/hyperlink" Target="consultantplus://offline/ref=2314E411F7A1DAB366C2FF6375B68DE178275D6934D80760FCD9E5E248FFA11DE46C530F2DFB0715z2lFI" TargetMode="External"/><Relationship Id="rId8" Type="http://schemas.openxmlformats.org/officeDocument/2006/relationships/hyperlink" Target="consultantplus://offline/ref=2314E411F7A1DAB366C2FF6375B68DE178275D6934D80760FCD9E5E248zFlFI" TargetMode="External"/><Relationship Id="rId9" Type="http://schemas.openxmlformats.org/officeDocument/2006/relationships/hyperlink" Target="consultantplus://offline/ref=01FEFBF327601C8BFAD69DCA3D4077F41CCD1A62143DB5B6B8BC02E11FE7ED323FE4500D71D1B34BIFpBI" TargetMode="External"/><Relationship Id="rId10" Type="http://schemas.openxmlformats.org/officeDocument/2006/relationships/hyperlink" Target="consultantplus://offline/ref=01FEFBF327601C8BFAD69DCA3D4077F41CCD1A62143DB5B6B8BC02E11FE7ED323FE4500D71D1B34BIFpAI" TargetMode="External"/><Relationship Id="rId11" Type="http://schemas.openxmlformats.org/officeDocument/2006/relationships/hyperlink" Target="consultantplus://offline/ref=01FEFBF327601C8BFAD69DCA3D4077F41CCD1A62143DB5B6B8BC02E11FE7ED323FE4500B72D7IBp5I" TargetMode="External"/><Relationship Id="rId12" Type="http://schemas.openxmlformats.org/officeDocument/2006/relationships/hyperlink" Target="consultantplus://offline/ref=01FEFBF327601C8BFAD69DCA3D4077F41CCD1A62143DB5B6B8BC02E11FE7ED323FE4500D71D3B540IFpFI" TargetMode="External"/><Relationship Id="rId13" Type="http://schemas.openxmlformats.org/officeDocument/2006/relationships/hyperlink" Target="consultantplus://offline/ref=01FEFBF327601C8BFAD69DCA3D4077F41CCD1A62143DB5B6B8BC02E11FE7ED323FE4500A71D9IBpAI" TargetMode="External"/><Relationship Id="rId14" Type="http://schemas.openxmlformats.org/officeDocument/2006/relationships/hyperlink" Target="consultantplus://offline/ref=01FEFBF327601C8BFAD69DCA3D4077F41CCD1A62143DB5B6B8BC02E11FE7ED323FE4500A71D8IBp2I" TargetMode="External"/><Relationship Id="rId15" Type="http://schemas.openxmlformats.org/officeDocument/2006/relationships/hyperlink" Target="consultantplus://offline/ref=01FEFBF327601C8BFAD69DCA3D4077F41CCD1A62143DB5B6B8BC02E11FE7ED323FE4500B72D6IBp5I" TargetMode="External"/><Relationship Id="rId16" Type="http://schemas.openxmlformats.org/officeDocument/2006/relationships/hyperlink" Target="consultantplus://offline/ref=01FEFBF327601C8BFAD69DCA3D4077F41CCD1A62143DB5B6B8BC02E11FIEp7I" TargetMode="External"/><Relationship Id="rId17" Type="http://schemas.openxmlformats.org/officeDocument/2006/relationships/hyperlink" Target="consultantplus://offline/ref=01FEFBF327601C8BFAD69DCA3D4077F41CCD1A62143DB5B6B8BC02E11FE7ED323FE4500D71D3B641IFp9I" TargetMode="External"/><Relationship Id="rId18" Type="http://schemas.openxmlformats.org/officeDocument/2006/relationships/hyperlink" Target="consultantplus://offline/ref=01FEFBF327601C8BFAD69DCA3D4077F41CCD1A62143DB5B6B8BC02E11FE7ED323FE4500D71D3B641IFpAI" TargetMode="External"/><Relationship Id="rId19" Type="http://schemas.openxmlformats.org/officeDocument/2006/relationships/hyperlink" Target="consultantplus://offline/ref=01FEFBF327601C8BFAD69DCA3D4077F41CCD1A62143DB5B6B8BC02E11FE7ED323FE4500D71D5B24CIFp0I" TargetMode="External"/><Relationship Id="rId20" Type="http://schemas.openxmlformats.org/officeDocument/2006/relationships/hyperlink" Target="consultantplus://offline/ref=01FEFBF327601C8BFAD69DCA3D4077F41CCD1A62143DB5B6B8BC02E11FIEp7I" TargetMode="External"/><Relationship Id="rId21" Type="http://schemas.openxmlformats.org/officeDocument/2006/relationships/hyperlink" Target="consultantplus://offline/ref=8C9AC3B278F1C6518113C19E31463C2653175C4B429B6DB5087F6A6679D91A49F649B89637DAED43I9C2M" TargetMode="External"/><Relationship Id="rId22" Type="http://schemas.openxmlformats.org/officeDocument/2006/relationships/hyperlink" Target="consultantplus://offline/ref=604D90E2016F1400D0E1D8EB54146F1E2F790111E76888B3FED628A3F4yDlAH" TargetMode="External"/><Relationship Id="rId23" Type="http://schemas.openxmlformats.org/officeDocument/2006/relationships/hyperlink" Target="consultantplus://offline/ref=604D90E2016F1400D0E1D8EB54146F1E2C780017EF39DFB1AF8326A6FC8AD76CD980BF3EEE40y1lDH" TargetMode="External"/><Relationship Id="rId24" Type="http://schemas.openxmlformats.org/officeDocument/2006/relationships/hyperlink" Target="consultantplus://offline/ref=604D90E2016F1400D0E1D8EB54146F1E2F790111E76888B3FED628A3F4yDlAH" TargetMode="External"/><Relationship Id="rId25" Type="http://schemas.openxmlformats.org/officeDocument/2006/relationships/hyperlink" Target="consultantplus://offline/ref=604D90E2016F1400D0E1D8EB54146F1E2F790111E76888B3FED628A3F4DA9F7C97C5B23FEF4B1E72y1l4H" TargetMode="External"/><Relationship Id="rId26" Type="http://schemas.openxmlformats.org/officeDocument/2006/relationships/hyperlink" Target="consultantplus://offline/ref=604D90E2016F1400D0E1D8EB54146F1E2F790111E76888B3FED628A3F4DA9F7C97C5B238EF49y1l8H" TargetMode="External"/><Relationship Id="rId27" Type="http://schemas.openxmlformats.org/officeDocument/2006/relationships/hyperlink" Target="consultantplus://offline/ref=604D90E2016F1400D0E1D8EB54146F1E2F790111E76888B3FED628A3F4yDlAH" TargetMode="External"/><Relationship Id="rId28" Type="http://schemas.openxmlformats.org/officeDocument/2006/relationships/hyperlink" Target="consultantplus://offline/ref=3286F314847C0F7308B391F7C3B981C491177A5A80A759F6D24887665F692218D42FC6B337ABL160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