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Дело </w:t>
      </w:r>
      <w:r>
        <w:rPr>
          <w:sz w:val="24"/>
          <w:szCs w:val="24"/>
          <w:lang w:val="ru-RU"/>
        </w:rPr>
        <w:t>№5-0329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мая 2018 года</w:t>
        <w:tab/>
        <w:tab/>
        <w:tab/>
        <w:tab/>
        <w:t xml:space="preserve">     </w:t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Исаенко Константина Григорьевич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2 ст. 12.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>Исаенко Константина Григорьевича, ПЕРСОНЕ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нко К.Г., 17 марта 2018 года в 20 часов 53 минут в г. Ялта на ул. АДРЕС, в нарушении п. 2.1.1 ПДД РФ управлял транспортным средством «ДЭУ», государственный регистрационный знак К 372 НМ 82, будучи лишенным права управления транспортным средством, чем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удебном заседании Исаенко К.Г.,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представленные материалы дела, приходит к убеждению, что вина Исаенко К.Г. полностью установлена и подтверждается совокупностью собранных по делу доказательств, а именно: протоколом об административном правонарушении 61 АГ 351918 от 20 марта 2018 года, составленным уполномоченным лицом в соответствии с требованиями КоАП РФ (л.д.1), протоколом об отстранении от управления транспортным средством от 17.03.2018 года (л.д.3); протоколом о задержании транспортного средства от 17.03.2018 года (л.д. 4); копией постановления Ялтинского городского суда Республики Крым от 02 февраля 2016 года, вступившего  в законную силу 13 февраля 2016 года, согласно которого Исаенко К.Г. привлечен к административной ответственности по ч. 1 ст. 12.8 КоАП РФ и ему назначено наказание в виде штрафа в доход государства в сумме 30 000 рублей и лишения права управлять транспортным средством сроком на 18 месяцев (л.д. 5); справкой инспектора по ИАЗ ОГИБДД  УМВД России по г. Ялта, согласно которой сроком начала лишения специального права управления транспортным средством  у Исаенко К.Г. исчисляется с 17.03.2018 года (л.д. 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обранные по делу доказательства </w:t>
      </w:r>
      <w:r>
        <w:rPr>
          <w:rFonts w:cs="Times New Roman" w:ascii="Times New Roman" w:hAnsi="Times New Roman"/>
          <w:sz w:val="24"/>
          <w:szCs w:val="24"/>
        </w:rPr>
        <w:t xml:space="preserve">мировым </w:t>
      </w:r>
      <w:r>
        <w:rPr>
          <w:rFonts w:cs="Times New Roman" w:ascii="Times New Roman" w:hAnsi="Times New Roman"/>
          <w:sz w:val="24"/>
          <w:szCs w:val="24"/>
          <w:lang w:val="en-US"/>
        </w:rPr>
        <w:t>суд</w:t>
      </w:r>
      <w:r>
        <w:rPr>
          <w:rFonts w:cs="Times New Roman" w:ascii="Times New Roman" w:hAnsi="Times New Roman"/>
          <w:sz w:val="24"/>
          <w:szCs w:val="24"/>
        </w:rPr>
        <w:t>ь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изнаются относимыми, допустимыми и достоверными, поскольку они собраны в соответствии с нормами КоАП РФ, каких – либо нарушений прав лица, в отношении которого ведется производство по делу об административном правонарушении, административным органом допущено не было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Исаенко К.Г.мировой судья  квалифицирует по ч. 2 ст. 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ягчающее ответственность обстоятельство, в соответствии   п. 2 ч. 1 ст. 4.3 КоАП РФ, повторное совершение однородного административного правонарушения (л.д.8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Долину И.С. наказание в пределах санкции ч. 2 ст. 12.7 КоАП РФ, в  виде обязательных рабо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, установленных ч. 3 ст. 3.13 КоАП РФ, судом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3.13, 32.2 КоАП Российской Федерации, мировой суд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Признать Исаенко Константина Григорьевича</w:t>
      </w:r>
      <w:r>
        <w:rPr>
          <w:rStyle w:val="Style19"/>
          <w:b w:val="false"/>
          <w:sz w:val="24"/>
          <w:szCs w:val="24"/>
        </w:rPr>
        <w:t xml:space="preserve">, </w:t>
      </w:r>
      <w:r>
        <w:rPr/>
        <w:t xml:space="preserve">ПЕРСОНАЛЬНЫЕ ДАННЫЕ,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100 часов обязательных работ.  </w:t>
      </w:r>
    </w:p>
    <w:p>
      <w:pPr>
        <w:pStyle w:val="Style21"/>
        <w:spacing w:before="0" w:after="0"/>
        <w:ind w:firstLine="567"/>
        <w:jc w:val="both"/>
        <w:rPr>
          <w:bCs/>
          <w:shd w:fill="FFFFFF" w:val="clear"/>
        </w:rPr>
      </w:pPr>
      <w:r>
        <w:rPr/>
        <w:t xml:space="preserve">Исполнения постановления возложить на Отдел судебных приставов по г. Ялте УФССП России по Республике Кр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 xml:space="preserve">           </w:t>
        <w:tab/>
        <w:t xml:space="preserve">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ЗАЧЕНКО Ю.Н.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