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3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Внукова Александра Евгеньевича, ПЕРСОНАЛЬН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уков А.Е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СТАЖ (годовая отчетность) за 2017 год посредством телекоммуникационной связи (БПИ) на 1 наемного работника – 28 марта 2018 года, при сроке предоставления  до 01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 А.Е. в суд не явился, извещен своевременно, надлежащим образо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Внукова А.Е. полностью установлена и подтверждается совокупностью собранных по делу доказательств, а именно:  протоколом об административном правонарушении № 322 от 17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Внуков А.Е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14.11.2014 года (л.д.3,4-5,6-7); а также копией извещения о доставке отчета за 2017 год посредством телекоммуникационной связи (БПИ) от 28 марта 2018 года и электронной выпиской 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Внукова А.Е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Внукову А.Е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  ООО «НАЗВАНИЕ» Внукова Александр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Внукову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Внукову А.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