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Дело № </w:t>
      </w:r>
      <w:r>
        <w:rPr>
          <w:szCs w:val="28"/>
          <w:lang w:val="ru-RU"/>
        </w:rPr>
        <w:t>5-95-331/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91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96-01-2020-000814-88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04 августа  2020 года</w:t>
        <w:tab/>
        <w:tab/>
        <w:tab/>
        <w:tab/>
        <w:t xml:space="preserve">     </w:t>
        <w:tab/>
        <w:tab/>
        <w:tab/>
        <w:t xml:space="preserve">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Киреев П.Н. (г. Ялта, ул. Васильева, д. 19)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имнего Игоря Анисиевича, </w:t>
      </w:r>
      <w:r>
        <w:rPr>
          <w:sz w:val="28"/>
          <w:szCs w:val="28"/>
        </w:rPr>
        <w:t>АНКЕТНЫЕ ДАННЫЕ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Normal"/>
        <w:spacing w:lineRule="auto" w:line="240" w:before="0" w:after="0"/>
        <w:ind w:firstLine="426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Зимний И.А., являясь должностным лицом –  генеральным директором ООО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 «САНАТОРИЙ ЯЛТА-КРУГЛЫЙ ГОД», расположенного по адресу: г. АДРЕС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ил в Управление Пенсионного фонда РФ г.Ялта Республики Крым сведения по форме СЗВ-М (ежемесячная отчетность) за март 2020 года – 13 мая 2020 года, отчет отправлен почтой 13 мая 2020 года на бумажном носителе на  1 застрахованного лица. Установленный законодательством срок сдачи отчетности до  15 апреля 2020 года, чем нарушил п. 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й И.А. в суд не явился, извещен своевременно должным образом, причина неявки суду не извест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 дела, мировой судья приходит к убеждению, что вина Зимнего И.А. полностью установлена и подтверждается совокупностью собранных по делу доказательств, а именно:  протоколом об административном правонарушении № 339 от 30 июня 2020 года, составленным уполномоченным лицом в соответствии с требованиями КоАП РФ (л.д.1); копией выписки из Единого государственного реестра юридических лиц, согласно которой Зимний И.А. является генеральным директором ООО </w:t>
      </w:r>
      <w:r>
        <w:rPr>
          <w:rFonts w:cs="Times New Roman" w:ascii="Times New Roman" w:hAnsi="Times New Roman"/>
          <w:sz w:val="27"/>
          <w:szCs w:val="27"/>
        </w:rPr>
        <w:t xml:space="preserve">«САНАТОРИЙ ЯЛТА-КРУГЛЫЙ ГОД»,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ого в территориальном органе Пенсионного фонда РФ г.Ялта Республики Крым – 08.02.2016 года (л.д.3,4-5,8-9); копией сведений о страхователе и электронной выписки (л.д.10,11)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должностного лица Зимнего И.А.,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8"/>
          <w:szCs w:val="28"/>
        </w:rPr>
        <w:t xml:space="preserve">.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ложенным, мировой судья полагает необходимым назначить Зимнему И.А. наказание в пределах санкции ст. 15.33.2 КоАП РФ, в виде административного штрафа в сумме 300 рублей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 -  генерального директора ООО </w:t>
      </w:r>
      <w:r>
        <w:rPr>
          <w:rFonts w:cs="Times New Roman" w:ascii="Times New Roman" w:hAnsi="Times New Roman"/>
          <w:sz w:val="27"/>
          <w:szCs w:val="27"/>
        </w:rPr>
        <w:t>«САНАТОРИЙ ЯЛТА-КРУГЛЫЙ ГОД»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, Зимнего Игоря Анисиевича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УФК по Республике Крым (Министерство юстиции Республики Крым, л\с 04752203230), </w:t>
      </w:r>
      <w:r>
        <w:rPr>
          <w:rFonts w:cs="Times New Roman" w:ascii="Times New Roman" w:hAnsi="Times New Roman"/>
          <w:sz w:val="27"/>
          <w:szCs w:val="27"/>
        </w:rPr>
        <w:t>ИНН получателя – 9102013284, КПП получателя – 910201001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, Банк получателя: Отделение по Республике Крым Южного главного управления ЦБРФ, БИК: 043510001, </w:t>
      </w:r>
      <w:r>
        <w:rPr>
          <w:rFonts w:cs="Times New Roman" w:ascii="Times New Roman" w:hAnsi="Times New Roman"/>
          <w:sz w:val="27"/>
          <w:szCs w:val="27"/>
        </w:rPr>
        <w:t xml:space="preserve">номер счета получателя платежа –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40101810335100010001; </w:t>
      </w:r>
      <w:r>
        <w:rPr>
          <w:rFonts w:cs="Times New Roman" w:ascii="Times New Roman" w:hAnsi="Times New Roman"/>
          <w:sz w:val="27"/>
          <w:szCs w:val="27"/>
        </w:rPr>
        <w:t>ОКТМО – 35729000, код классификации доходов бюджета – 828 1 16 01153 01 0332 140; УИН: 0,  наименование платежа – штрафы и иные суммы принудительного изъят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Зимнему И.А., что в соответствии со ст. 32.2 КоАП РФ, административный штраф должен быть уплачен лицом, привлеченным к административной ответственности, не позднее ста двадцати дней с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 Зимнему И.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</w:t>
        <w:tab/>
        <w:tab/>
        <w:tab/>
        <w:tab/>
        <w:tab/>
        <w:tab/>
        <w:t xml:space="preserve">      </w:t>
        <w:tab/>
        <w:t xml:space="preserve">            П.Н. Киреев      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