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332/201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8 мая  2019 года</w:t>
        <w:tab/>
        <w:tab/>
        <w:tab/>
        <w:tab/>
        <w:t xml:space="preserve">     </w:t>
        <w:tab/>
        <w:tab/>
        <w:tab/>
        <w:t xml:space="preserve">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Васильева Николая Михайловича, «персональные данные»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асильев Н.М., являясь должностным лицом – 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директором наименование, расположенного по адресу: адрес, </w:t>
      </w:r>
      <w:r>
        <w:rPr>
          <w:rFonts w:cs="Times New Roman" w:ascii="Times New Roman" w:hAnsi="Times New Roman"/>
          <w:sz w:val="18"/>
          <w:szCs w:val="18"/>
        </w:rPr>
        <w:t xml:space="preserve">предоставил в Управление Пенсионного фонда РФ г.Ялта Республики Крым сведения по форме СЗВ-СТАЖ (годовая отчетность) за 2018 год посредством телекоммуникационной связи (БПИ) на 1 застрахованное лицо – 05 марта 2019 года, при сроке предоставления  до 01 марта 2019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льев Н.М. в суд не явился, извещен своевременно, надлежащим образом (л.д.22)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мировой судья приходит к убеждению, что вина Васильева Н.М. полностью установлена и подтверждается совокупностью собранных по делу доказательств, а именно:  протоколом об административном правонарушении № … от ….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Васильев Н.М. является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директором наименование,  </w:t>
      </w:r>
      <w:r>
        <w:rPr>
          <w:rFonts w:cs="Times New Roman" w:ascii="Times New Roman" w:hAnsi="Times New Roman"/>
          <w:sz w:val="18"/>
          <w:szCs w:val="18"/>
        </w:rPr>
        <w:t xml:space="preserve">зарегистрированного в территориальном органе Пенсионного фонда РФ …– …. года (л.д.3,4-5,6-7); копией сведений о страхователе и электронной выписки (л.д.8,9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Васильева Н.М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Васильеву Н.М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 - 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директора  наименование Васильева Николая Михайловича </w:t>
      </w:r>
      <w:r>
        <w:rPr>
          <w:rFonts w:cs="Times New Roman" w:ascii="Times New Roman" w:hAnsi="Times New Roman"/>
          <w:sz w:val="18"/>
          <w:szCs w:val="1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ъяснить Васильеву Н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Васильеву Н.М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