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95-332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1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5-01-2021-000616-19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августа 2021 года</w:t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-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Михайлевича Владимира Романович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2 ст. 15.33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ихайлевича Владимира Романовича, АНКЕТЫНЕ ДАННЫЕ,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хайлевич В.Р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«Юг Курорт Ремстрой»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АДРЕС,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 предоставил в Фонд социального страхования Российской Федерации по Республике Крым в г. Ялта расчета по начисленным и уплаченным страховым взносам за 1 квартал 2021 года– 15.06.2021 года, при сроке предоставления  до 26.04.2021 года, то есть совершил административное правонарушение, предусмотренное ч. 2 ст. 15.33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хайлевич В.Р. в суде вину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Михайлевича В.Р. полностью установлена и подтверждается совокупностью собранных по делу доказательств, а именно:  протоколом об административном правонарушении №15357 от 21.07.2021 года, составленным уполномоченным лицом в соответствии с требованиями КоАП РФ (л.д.1 извещением о регистрации в качестве страхователя (л.д.3); копией уведомления о размере страхового взноса (л.д. 4), копией акта камеральной проверки № 910421100004101 (л.д. 5-7), копией расчета Форма 4-ЭЦП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Михайлевич В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 судья квалифицирует по ч. 2 ст. 15.33 КоАП РФ, </w:t>
      </w:r>
      <w:r>
        <w:rPr>
          <w:rFonts w:cs="Times New Roman" w:ascii="Times New Roman" w:hAnsi="Times New Roman"/>
          <w:sz w:val="26"/>
          <w:szCs w:val="26"/>
        </w:rPr>
        <w:t>как н</w:t>
      </w:r>
      <w:r>
        <w:rPr>
          <w:rFonts w:eastAsia="Calibri" w:cs="Times New Roman" w:ascii="Times New Roman" w:hAnsi="Times New Roman"/>
          <w:sz w:val="26"/>
          <w:szCs w:val="26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Михайлевичу В.Р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ООО «Юг Курорт Ремстрой» Михайлевича Владимира Романовича, </w:t>
      </w:r>
      <w:r>
        <w:rPr>
          <w:rFonts w:cs="Times New Roman" w:ascii="Times New Roman" w:hAnsi="Times New Roman"/>
          <w:sz w:val="26"/>
          <w:szCs w:val="26"/>
        </w:rPr>
        <w:t>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ФК по Республике Крым (ГУ-РО Фонда социального страхования РФ по РК, л\с 04754С95020), </w:t>
      </w:r>
      <w:r>
        <w:rPr>
          <w:rFonts w:cs="Times New Roman" w:ascii="Times New Roman" w:hAnsi="Times New Roman"/>
          <w:sz w:val="26"/>
          <w:szCs w:val="26"/>
        </w:rPr>
        <w:t>ИНН получателя – 7707830048, КПП получателя – 91020100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Банк получателя: Отделение по Республике Крым Банк Россия (поле 13) , БИК: 013510002, единый казначейский счет – 40102810645370000035, казначейский счет – 03100643000000017500, </w:t>
      </w:r>
      <w:r>
        <w:rPr>
          <w:rFonts w:cs="Times New Roman" w:ascii="Times New Roman" w:hAnsi="Times New Roman"/>
          <w:sz w:val="26"/>
          <w:szCs w:val="26"/>
        </w:rPr>
        <w:t>ОКТМО – 35701000, код классификации доходов бюджета – 393 116 012 3007 0000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ихайлевичу В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ихайлевичу В.Р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