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left"/>
        <w:rPr>
          <w:szCs w:val="28"/>
          <w:lang w:val="en-US"/>
        </w:rPr>
      </w:pPr>
      <w:r>
        <w:rPr>
          <w:szCs w:val="28"/>
        </w:rPr>
        <w:t>Дело №</w:t>
      </w:r>
      <w:r>
        <w:rPr>
          <w:szCs w:val="28"/>
          <w:lang w:val="en-US"/>
        </w:rPr>
        <w:t>5-95-333/2017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1"/>
        <w:ind w:firstLine="567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 июля 2017 года</w:t>
        <w:tab/>
        <w:tab/>
        <w:tab/>
        <w:tab/>
        <w:tab/>
        <w:tab/>
        <w:tab/>
        <w:tab/>
        <w:t>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судебного участка № 95 Ялтинского судебного района (городской округ Ялта) Республики Крым Казаченко Ю.Н. (г. Ялта, ул. Васильева, д. 19)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 – Довгалюка Александра Витальевича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материал дела об административном правонарушении, предусмотренном ч.4.1 ст. 12.5 КоАП РФ, в отношени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вгалюка Александра Витальевича, «ПРЕСОНАЛЬНЫЕ ДАННЫЕ»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С Т А Н О В И 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галюк А.В., 29 июня 2017 года в 14 часов 25 минут, в «АДРЕС», управлял транспортным средством «МАРКА», государственный знак «НОМЕР»,  на крыше  которого установлен опознавательный фонарь легкового такси, без разрешающих документов, чем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вершил административное правонарушение, предусмотренное </w:t>
      </w:r>
      <w:r>
        <w:rPr>
          <w:rFonts w:cs="Times New Roman" w:ascii="Times New Roman" w:hAnsi="Times New Roman"/>
          <w:sz w:val="28"/>
          <w:szCs w:val="28"/>
        </w:rPr>
        <w:t xml:space="preserve">ч.4.1 ст.12.5 </w:t>
      </w:r>
      <w:r>
        <w:rPr>
          <w:rFonts w:eastAsia="Calibri" w:cs="Times New Roman" w:ascii="Times New Roman" w:hAnsi="Times New Roman"/>
          <w:sz w:val="28"/>
          <w:szCs w:val="28"/>
        </w:rPr>
        <w:t>КоАП РФ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удебном заседании Довгалюк А.В. вину в совершении административного правонарушения признал полностью, в содеянном раскаивае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в представленные материалы дела, мировой судья приходит к убеждению, что вина Довгалюка А.В. полностью установлена и подтверждается совокупностью собранных по делу доказательств, а именно:  протоколом об административном правонарушении серии №, составленным уполномоченным лицом в соответствии с требованиями КоАП РФ, (л.д. 2), протоколом об изъятии вещей и документов № (л.д.3), фототаблицей к протоколу об административном правонарушении (л.д.4), а также письменными объяснениями Довгалюка А.В., содержащимися в протоколе об административном правонарушении, согласно которым вину признал (л.д.1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илу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. 11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Основных положений по допуску транспортных средств к эксплуатации и обязанности должностных лиц по обеспечению безопасности дорожного движения Приложения N 3 к Правилам дорожного движения запрещается эксплуатация транспортных средств, оборудованных без соответствующего разрешения транспортных средств, имеющих на крыше - опознавательный фонарь легкового такси, в случае отсутствия у водителя такого транспортного средства выданного в установленном порядке разрешения на осуществление деятельности по перевозке пассажиров и багажа легковым такс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Несоблюдения </w:t>
      </w:r>
      <w:r>
        <w:rPr>
          <w:rFonts w:cs="Times New Roman" w:ascii="Times New Roman" w:hAnsi="Times New Roman"/>
          <w:sz w:val="28"/>
          <w:szCs w:val="28"/>
        </w:rPr>
        <w:t xml:space="preserve">Довгалюк А.В. </w:t>
      </w:r>
      <w:r>
        <w:rPr>
          <w:rFonts w:eastAsia="Calibri" w:cs="Times New Roman" w:ascii="Times New Roman" w:hAnsi="Times New Roman"/>
          <w:sz w:val="28"/>
          <w:szCs w:val="28"/>
        </w:rPr>
        <w:t xml:space="preserve">требований Основных положений, выразившихся в управление им транспортным средством  с  размещением опознавательного фонаря легкового такси, без соответствующего разрешения доказано совокупностью собранных по делу доказательств, достоверность которых у мирового судьи сомнений не вызывает. Более того признание лицом, в отношении которого ведется производство по делу об административном правонарушении своей вины согласуется с совокупностью собранных по делу доказательств.   </w:t>
      </w:r>
    </w:p>
    <w:p>
      <w:pPr>
        <w:pStyle w:val="ConsPlusNormal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Действия Довгалюка А.В. мировой судья квалифицирует по ч.4.1 ст.12.5 КоАП РФ, как управление транспортным средством, на котором незаконно установлен опознавательный фонарь легкового такс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учитывается характер совершенного правонарушения, смягчающее ответственность обстоятельство – признание вины и чистосердечное раскаяние, а также в соответствии   п. 2 ч. 1 ст. 4.3 КоАП РФ отягчающее ответственность обстоятельство -  повторное совершение однородного административного правонарушения (л.д.5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изложенным, мировой судья полагает необходимым назначить ему наказание в пределах санкции ч.4.1 ст. 12.5 КоАП РФ, в виде штрафа в размере пяти тысяч  рублей с конфискацией указанного устройства.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ст. 29.10, 32.2  КоАП Российской Федерации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ировой судя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И 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ть Довгалюка Александра Витальевича, «ДАТА» рождения, виновным в совершении административного правонарушения, предусмотренного ч.4.1 ст.12.5 Кодекса Российской Федерации об административных правонарушениях, и назначить ему административное наказание в виде штрафа в доход государства в размере 5000 (пяти тысяч) рублей с конфискацией опознавательного фонаря легкового такс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траф подлежит перечислению на следующие реквизиты: наименование получателя платежа 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правление Федерального казначейства по Республике Крым (УМВД России по г.Ялте)</w:t>
      </w:r>
      <w:r>
        <w:rPr>
          <w:rFonts w:cs="Times New Roman" w:ascii="Times New Roman" w:hAnsi="Times New Roman"/>
          <w:sz w:val="28"/>
          <w:szCs w:val="28"/>
        </w:rPr>
        <w:t>; ИНН получателя – 9103000760, КПП получателя – 910301001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номер счета получателя платежа 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0101810335100010001</w:t>
      </w:r>
      <w:r>
        <w:rPr>
          <w:rFonts w:cs="Times New Roman" w:ascii="Times New Roman" w:hAnsi="Times New Roman"/>
          <w:sz w:val="28"/>
          <w:szCs w:val="28"/>
        </w:rPr>
        <w:t xml:space="preserve">; л/счет – 04751А92480,  наименование банка получателя  – отделение Республики Крым ЦБРФ;  банковский идентификационный код 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043510001</w:t>
      </w:r>
      <w:r>
        <w:rPr>
          <w:rFonts w:cs="Times New Roman" w:ascii="Times New Roman" w:hAnsi="Times New Roman"/>
          <w:sz w:val="28"/>
          <w:szCs w:val="28"/>
        </w:rPr>
        <w:t xml:space="preserve">; ОКТМО – 35729000, код классификации доходов бюджета 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88 1 16 300 200 16 000 140</w:t>
      </w:r>
      <w:r>
        <w:rPr>
          <w:rFonts w:cs="Times New Roman" w:ascii="Times New Roman" w:hAnsi="Times New Roman"/>
          <w:sz w:val="28"/>
          <w:szCs w:val="28"/>
        </w:rPr>
        <w:t>; УИН: 18810491171200003860,  наименование платежа – штрафы и иные суммы принудительного изъят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ъяснить Довгалюку А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ConsPlusNormal"/>
        <w:ind w:firstLine="540"/>
        <w:jc w:val="both"/>
        <w:rPr/>
      </w:pPr>
      <w:r>
        <w:rPr/>
        <w:t>Разъяснить Довгалюку А.В., что 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ить Довгалюку А.В. положения ч.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Ялтинский городской суд Республики Крым через мирового судью судебного участка № 95 Ялтинского судебного района (городской округ Ялта) Республики Крым в течение 10 дней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</w:t>
        <w:tab/>
        <w:tab/>
        <w:tab/>
        <w:tab/>
        <w:tab/>
        <w:tab/>
        <w:tab/>
        <w:t xml:space="preserve">  Ю.Н. Казаченко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Ю.Н. Казаченко</w:t>
      </w:r>
    </w:p>
    <w:p>
      <w:pPr>
        <w:pStyle w:val="21"/>
        <w:spacing w:lineRule="auto" w:line="240" w:before="0" w:after="0"/>
        <w:ind w:firstLine="426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D375E094075A9AB9E7EFBE3BEB989C955AE2CE5AFF53C59A5A268F9F1089A0D10EC157E43035AAM6EEM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