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333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6-01-2020-000816-82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 августа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Шестаковой Любови Ивановны, </w:t>
      </w:r>
      <w:r>
        <w:rPr>
          <w:sz w:val="28"/>
          <w:szCs w:val="28"/>
        </w:rPr>
        <w:t>АНКЕТНЫЕ ДАННЫЕ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Шестакова Л.И., являясь должностным лицом –  председателем правления ТСН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«КРАСНЫХ ПАРТИЗАН 5», расположенного по адресу: АДРЕС, 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а в Управление Пенсионного фонда РФ г.Ялта Республики Крым сведения по форме СЗВ-М (ежемесячная отчетность) за март 2020 года– 15 мая 2020 года, на бумажном носителе в сопровождении электронного файла на 2 застрахованных лиц. Установленный законодательством срок сдачи отчетности  до 15 апреля 2020 года, чем нарушила п.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Л.И. в суд не явилась, извещена своевременно, надлежащи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Шестаковой Л.И. полностью установлена и подтверждается совокупностью собранных по делу доказательств, а именно:  протоколом об административном правонарушении № 353 от 02 июл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Шестакова Л.И. является председателем правления ТСН «КРАСНЫХ ПАРТИЗАН 5» зарегистрированного в территориальном органе Пенсионного фонда РФ г.Ялта Республики Крым – 05.03.2015 года (л.д.3,4-5,8-9); копией сведений о страхователе и электронной выписки (л.д.10,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Шестаковой Л.И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Шестаковой Л.И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председателя правления ТСН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КРАСНЫХ ПАРТИЗАН 5» Шестакову Любовь Ивановну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Шестаковой Л.И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Шестаковой Л.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П.Н. Киреев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