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95-334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6 мая 2019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юридического лица – ООО «Рыжий Патрик», по признакам административного правонарушения, предусмотренного ч. 1 ст. 20.25 КоАП РФ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отокола об административном правонарушении № …. от … года, юридическое лицо, ООО «Рыжий Патрик», расположенное по адресу: адрес, не уплатило в установленный законом  срок  ранее наложенный на него постановлением государственного инспектора по пожарному надзору №…. от …. года административный штраф за совершение административного правонарушения, предусмотренного ч.1 ст. 20.4 КоАП РФ, вступившего в законную силу … года, и его действия квалифицированы п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астью 1 статьи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Из протокола об административном правонарушении </w:t>
      </w:r>
      <w:r>
        <w:rPr>
          <w:sz w:val="18"/>
          <w:szCs w:val="18"/>
          <w:lang w:val="ru-RU"/>
        </w:rPr>
        <w:t xml:space="preserve">и приобщенных к нему материалов дела </w:t>
      </w:r>
      <w:r>
        <w:rPr>
          <w:sz w:val="18"/>
          <w:szCs w:val="18"/>
        </w:rPr>
        <w:t>следует, что правонаруше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ОО «Рыжий Патрик»</w:t>
      </w:r>
      <w:r>
        <w:rPr>
          <w:sz w:val="18"/>
          <w:szCs w:val="18"/>
          <w:lang w:val="ru-RU"/>
        </w:rPr>
        <w:t xml:space="preserve"> совершено ….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  <w:lang w:val="ru-RU"/>
        </w:rPr>
        <w:t xml:space="preserve">Согласно штампа на почтовом конверте, протокол об административном правонарушении и приобщенные к нему документы должностным лицом в адрес  судебного участка направлен …. года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 учетом положений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и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оследним днем трехмесячного срока привлечения юридического лица к административной ответственности по ч. 1 ст.20.25 КоАП РФ считается …. года, в связи с чем, на момент поступления дела мировому судь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удебного участка № 95 Ялтинского судебного района (городской округ Ялта) – … года,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рехмесячный срок давности привлечения </w:t>
      </w:r>
      <w:r>
        <w:rPr>
          <w:rFonts w:cs="Times New Roman" w:ascii="Times New Roman" w:hAnsi="Times New Roman"/>
          <w:sz w:val="18"/>
          <w:szCs w:val="18"/>
        </w:rPr>
        <w:t>ООО «Рыжий Патрик»</w:t>
      </w:r>
      <w:r>
        <w:rPr>
          <w:rFonts w:eastAsia="Calibri" w:cs="Times New Roman" w:ascii="Times New Roman" w:hAnsi="Times New Roman"/>
          <w:sz w:val="18"/>
          <w:szCs w:val="18"/>
        </w:rPr>
        <w:t xml:space="preserve"> к административной ответственности,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илу </w:t>
      </w:r>
      <w:hyperlink r:id="rId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а 6 статьи 24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ого, руководствуясь ст. ст. 24.5, 29.10 Кодекса об административных правонарушениях РФ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Прекратить производство 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 делу об административном правонарушении, предусмотренном ч.1 ст.20.2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АП РФ в отношении юридического лица - </w:t>
      </w:r>
      <w:r>
        <w:rPr>
          <w:rFonts w:cs="Times New Roman" w:ascii="Times New Roman" w:hAnsi="Times New Roman"/>
          <w:sz w:val="18"/>
          <w:szCs w:val="18"/>
        </w:rPr>
        <w:t>ООО «Рыжий Патрик»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истечением срока давности привлечения к административной ответственно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 xml:space="preserve">                          </w:t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3236A013A3B4DAAB9A80EAC1F895AF0848C7D835DDD226E8E652EE3AEAB4DAA04A2D93939083y0XAH" TargetMode="External"/><Relationship Id="rId4" Type="http://schemas.openxmlformats.org/officeDocument/2006/relationships/hyperlink" Target="consultantplus://offline/ref=3236A013A3B4DAAB9A80EAC1F895AF0848C7D835DDD226E8E652EE3AEAB4DAA04A2D9396998508C4y4X7H" TargetMode="External"/><Relationship Id="rId5" Type="http://schemas.openxmlformats.org/officeDocument/2006/relationships/hyperlink" Target="consultantplus://offline/ref=3236A013A3B4DAAB9A80EAC1F895AF0848C7D835DDD226E8E652EE3AEAB4DAA04A2D9396998508C4y4X7H" TargetMode="External"/><Relationship Id="rId6" Type="http://schemas.openxmlformats.org/officeDocument/2006/relationships/hyperlink" Target="consultantplus://offline/ref=3236A013A3B4DAAB9A80EAC1F895AF0848C7D835DDD226E8E652EE3AEAB4DAA04A2D939699870BCAy4X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