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</w:rPr>
      </w:pPr>
      <w:r>
        <w:rPr>
          <w:szCs w:val="28"/>
        </w:rPr>
        <w:t>Дело № 5-95-341/2017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июл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Федорова Романа Валерие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3 ст. 12.8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Федорова Романа Валериевича</w:t>
      </w:r>
      <w:r>
        <w:rPr>
          <w:rFonts w:cs="Times New Roman" w:ascii="Times New Roman" w:hAnsi="Times New Roman"/>
          <w:sz w:val="28"/>
          <w:szCs w:val="28"/>
        </w:rPr>
        <w:t xml:space="preserve">, «ПЕРСОНАЛЬНЫЕ ДАННЫЕ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 Р.В., 07 июля 2017 года в 21 час 35 минут, на автодороге «АДРЕС», не име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а управления транспортными средствами, </w:t>
      </w:r>
      <w:r>
        <w:rPr>
          <w:rFonts w:cs="Times New Roman" w:ascii="Times New Roman" w:hAnsi="Times New Roman"/>
          <w:sz w:val="28"/>
          <w:szCs w:val="28"/>
        </w:rPr>
        <w:t xml:space="preserve">управлял транспортным средство «МАРКА», государственный регистрационный номер «НОМЕР», в состоянии алкогольного опьянения, что подтверждено показанием прибора Драгер 6810, показавшему наличие алкоголя в выдыхаемом воздухе в количестве 1,34 мг\л, чем нарушил п. 2.7 ПДДРФ, то есть совершил административное правонарушение, предусмотренное ч. 3 ст. 12.8 КоАП РФ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удебном заседании Федоров Р.В., вину в совершении административного правонарушения признал полностью. В содеянном раскаивается, просит строго его не наказывать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Федорова Р.В. полностью установлена и подтверждается совокупностью собранных по делу доказательств, а именно:  протоколом об административном правонарушении №, составленным уполномоченным лицом в соответствии с требованиями КоАП РФ (л.д. 1); протоколами об отстранении от управления транспортным средством, о задержании транспортного средства от (л.д. 2, 5); актом  освидетельствования на состояние алкогольного опьянения серии №, согласно которому прибор Драгер № 6810, прошедший поверку 30.05.2017 года, показал наличие алкоголя в выдыхаемом воздухе в количестве 1,34 мг\л у обследуемого Федорова Р.В. (л.д. 3-4), рапортами сотрудников полиции от 07.07.2017 года (л.д.11, 12),  а также объяснениями Федорова Р.В., содержащимися в протоколе об административном правонарушении, согласно которым факт управления транспортным средством в состоянии алкогольного опьянения, не имея водительского удостоверения  (не выдавалось), признал (л.д. 1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п. 2.7 и 2.1.1 Правил Дорожного движения РФ, водителю запрещается управлять транспортным средством в состоянии алкогольного, наркотического или иного опьянения, а также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ть при себе и по требованию сотрудников полиции передавать им, для проверки водительское удостоверение или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временное разреш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 право управления транспортным средством соответствующей категории или подкатег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все собранные по делу доказательства, мировой судья приходит к убеждению, что Федоровым Р.В.  нарушены требования п.п. 2.1.1 и 2.7 Правил Дорожного движения РФ, поскольку он, не имея водительского удостоверения управлял транспортным средством в состоянии алкогольного 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правке ГИБДД МВД России по РК Федорову Р.В. водительское удостоверение не выдавалось (л.д. 1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я Федорова Р.В. мировой судья квалифицирует по ч. 3 ст. 12. 8 КоАП РФ, как у</w:t>
      </w:r>
      <w:r>
        <w:rPr>
          <w:rFonts w:eastAsia="Calibri" w:cs="Times New Roman" w:ascii="Times New Roman" w:hAnsi="Times New Roman"/>
          <w:sz w:val="28"/>
          <w:szCs w:val="28"/>
        </w:rPr>
        <w:t>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а также  смягчающее ответственность обстоятельство – признание вины и отсутствие отягчающих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сех вышеизложенных обстоятельств, данных о личности правонарушителя, принимая во внимание повышенную опасность содеянного, как для самого водителя, так и для других участников дорожного движения, суд считает необходимым назначить ему наказание в пределах санкции ч. 3 ст. 12.8 КоАП РФ в виде 10 суток административного арес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й, установленных ч. 2 ст. 3.9 КоАП РФ, судом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8  КоАП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Федорова Романа Валериевича</w:t>
      </w:r>
      <w:r>
        <w:rPr>
          <w:rFonts w:cs="Times New Roman" w:ascii="Times New Roman" w:hAnsi="Times New Roman"/>
          <w:sz w:val="28"/>
          <w:szCs w:val="28"/>
        </w:rPr>
        <w:t>, «ДАТА»,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сут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оглашения постановления:  «ДАТА»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B5103B1E11EBA8528B28A6F0F53ECC395A038415BCC364A8589BC721C606682FBDrBW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