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42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июня 2018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конфессионального Благотворительного фонда по возрождению духовных ценностей, охране окружающей среды, исследованию, восстановлению и строительству религиозных, культурно-этнографических и природно-рекреационных памятников Республики Крым «Крым Духовный» (далее МБФ Республики Крым «Крым Духовный»), ПЕРСОНАЛЬНЫЕ ДАН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 МБФ Республики Крым «Крым Духовный», расположенное по адресу: АДРЕС, сведения о котором в Единый Государственный реестр юридических лиц внесены 19.01.2016 года, в нарушении п. 2 ст. 19 ФЗ от 11.08.1995 года № 135-ФЗ «О благотворительной деятельности и благотворительных организациях» и п.п. 3 и 3.1 ст. 32 ФЗ от 12.01.1996 года № 7-ФЗ «О некоммерческих организациях», отчет о финансово-хозяйственной деятельности Организации за 2017 год, в установленный законом срок не позднее 30 марта 2018 года, а также отчет о деятельности Организации за 2017 год, в установленный законом срок не позднее 15 апреля 2018 года в Главное управление Министерства юстиции Российской Федерации по Республике Крым и Севастополю не представило, чем совершило административное правонарушение, предусмотренное ст. 19.7 КоАП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удебное заседание представитель юридического лица не явился, о времени и месте слушания дела извещен надлежащим образом, направленная в адрес юридического лица почтовая корреспонденция вернулась в адрес суда с отметкой «истек срок хранения».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. 2 ст. 19 ФЗ от 11.08.1995 года № 135-ФЗ «О благотворительной деятельности и благотворительных организациях»,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 персональном составе высшего органа управления благотворительной организацией; составе и содержании благотворительных программ благотворительной организации (перечень и описание указанных программ); содержании и результатах деятельности благотворительной организации;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 вышеназванного Закона,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ами 3 и 3.1 ФЗ от 12.01.1996 год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юридического лица –  МБФ Республики Крым «Крым Духовный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75/18 от 21 мая 2018 года, составленным уполномоченным лицом в соответствии с требованиями КоАП РФ, (л.д.1-4); выпиской из Единого Государственного реестра юридических лиц, из которой следует, что сведения о регистрации МБФ Республики Крым «Крым Духовный» внесены 19.01.2016 (л.д.27-32)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вышеизложенного, мировой судья квалифицирует действия юридического лица – МБФ Республики Крым «Крым Духовный» по ст. 19.7 КоАП РФ, поскольку юридическим лицом, отчет о финансово-хозяйственной деятельности Организации за 2017 год, в установленный законом срок не позднее 30 марта 2018 года, а также отчет о деятельности Организации за 2017 год, в установленный законом срок не позднее 15 апреля, Главное управление Министерства юстиции Российской Федерации по Республике Крым и Севастополю не представлено.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 смягчающих и отягчающих ответственность не установлено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зложенное в своей совокупности,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Межконфессиональный Благотворительный фонд по возрождению духовных ценностей, охране окружающей среды, исследованию, восстановлению и строительству религиозных, культурно-этнографических и природно-рекреационных памятников Республики Крым «Крым Духовный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Штраф подлежит перечислению на следующие реквизиты: УФК по РК (Главное управление Минюста России по Республике Крым и Севастополю, л\с 04751А91690),  ИНН – 7706808106, КПП 910201001, счет 40101810335100010001, Банк получателя – Отделение Республика Крым, БИК 043510001, ОКТМО - 35729000, КБК 318 1 16 90040 04 6000 140,  назначение платежа – административные штрафы.   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ЗАЧЕНКО Ю.Н._________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