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43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июня 2018 года</w:t>
        <w:tab/>
        <w:tab/>
        <w:tab/>
        <w:tab/>
        <w:t xml:space="preserve">     </w:t>
        <w:tab/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представителя юридического лица, в отношении которого ведется производство по делу об административном правонарушении – поверенной Лысенко Н.И.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ого фонда поддержки и развития МБОУ «Ялтинская гимназия им. А.П. Чехова», ПЕРСОНАЛЬНЫЕ ДАННЫ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 Благотворительный фонд поддержки и развития МБОУ «Ялтинская гимназия им. А.П.Чехова», расположенный по адресу: АДРЕС, сведения о котором в Единый Государственный реестр юридических лиц внесены 29.03.2017 года, в нарушении п. 2 ст. 19 ФЗ от 11.08.1995 года № 135-ФЗ «О благотворительной деятельности и благотворительных организациях» и п.п. 3 и 3.1 ст. 32 ФЗ от 12.01.1996 года № 7-ФЗ «О некоммерческих организациях», отчет о финансово-хозяйственной деятельности Организации за 2017 год, в установленный законом срок не позднее 30 марта 2018 года, а также отчет о деятельности Организации за 2017 год, в установленный законом срок не позднее 15 апреля 2018 года в Главное управление Министерства юстиции Российской Федерации по Республике Крым и Севастополю не представило, чем совершило административное правонарушение, предусмотренное ст. 19.7 КоАП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удебном заседании представитель юридического лица вину признала.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п. 2 ст. 19 ФЗ от 11.08.1995 года № 135-ФЗ «О благотворительной деятельности и благотворительных организациях»,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 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 персональном составе высшего органа управления благотворительной организацией; составе и содержании благотворительных программ благотворительной организации (перечень и описание указанных программ); содержании и результатах деятельности благотворительной организации; 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3 вышеназванного Закона,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ами 3 и 3.1 ФЗ от 12.01.1996 года № 7-ФЗ «О некоммерческих организациях» предусмотрено, что некоммерческие организаци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, а также документы, содержащие отчет о своей деятельности, о персональном составе руководящих органов, один раз в полгода, документы о целях расходования денежных средств и использования иного имущества, в том числе полученных от иностранных источников, - ежеквартально, аудиторское заключение - ежегод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пунктом 2 постановления правительства Российской Федерации  от 15.04.2006 года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сследовав представленные материалы дела, мировой судья приходит к убеждению, что вина юридического лица –  Благотворительного фонда поддержки и развития МБОУ «Ялтинская гимназия им. А.П.Чехова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84/18 от 21 мая 2018 года, составленным уполномоченным лицом в соответствии с требованиями КоАП РФ, (л.д.1-4); выпиской из Единого Государственного реестра юридических лиц, из которой следует, что сведения о регистрации Благотворительного фонда поддержки и развития МБОУ «Ялтинская гимназия им. А.П.Чехова» внесены 29 марта 2017 года (л.д.22-26), а также письменными объяснениями представителя юридического лица, содержащимися в протоколе об административном правонарушении, согласно которым юридическое лицо вину признало.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вышеизложенного, мировой судья квалифицирует действия юридического лица – Благотворительного фонда поддержки и развития МБОУ «Ялтинская гимназия им. А.П.Чехова» по ст. 19.7 КоАП РФ, поскольку юридическим лицом, отчет о финансово-хозяйственной деятельности Организации за 2017 год, в установленный законом срок не позднее 30 марта 2018 года, а также отчет о деятельности Организации за 2017 год, в установленный законом срок не позднее 15 апреля, Главное управление Министерства юстиции Российской Федерации по Республике Крым и Севастополю не представлено.  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ягчающим ответственность обстоятельством является признание ви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 отягчающих ответственность не установлено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изложенное в своей совокупности,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Благотворительный фонд поддержки и развития МБОУ «Ялтинская гимназия им. А.П. Чехова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 xml:space="preserve">Штраф подлежит перечислению на следующие реквизиты: УФК по РК (Главное управление Минюста России по Республике Крым и Севастополю, л\с 04751А91690),  ИНН – 7706808106, КПП 910201001, счет 40101810335100010001, Банк получателя – Отделение Республика Крым, БИК 043510001, ОКТМО - 35729000, КБК 318 1 16 90040 04 6000 140,  назначение платежа – административные штрафы.   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юридическому лицу положения ч.1 ст. 20.25 КоАП РФ, в соответствии с которой неуплата административного штрафа в срок, предусмотренный настоящи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АЗАЧЕНКО Ю.Н._________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ECE7E838A054DCBA34F27823FFAB563B9966C57D92EF46377C21B6B7DDEB7AE38DAE50D99s915G" TargetMode="External"/><Relationship Id="rId3" Type="http://schemas.openxmlformats.org/officeDocument/2006/relationships/hyperlink" Target="consultantplus://offline/ref=AF2ECE7E838A054DCBA34F27823FFAB563B9966C57D92EF46377C21B6B7DDEB7AE38DAE30C9Bs912G" TargetMode="External"/><Relationship Id="rId4" Type="http://schemas.openxmlformats.org/officeDocument/2006/relationships/hyperlink" Target="consultantplus://offline/ref=AF2ECE7E838A054DCBA34F27823FFAB563B9966C57D92EF46377C21B6B7DDEB7AE38DAE30C9Bs91CG" TargetMode="External"/><Relationship Id="rId5" Type="http://schemas.openxmlformats.org/officeDocument/2006/relationships/hyperlink" Target="consultantplus://offline/ref=AF2ECE7E838A054DCBA34F27823FFAB563B9966C57D92EF46377C21B6B7DDEB7AE38DAE30C94s916G" TargetMode="External"/><Relationship Id="rId6" Type="http://schemas.openxmlformats.org/officeDocument/2006/relationships/hyperlink" Target="consultantplus://offline/ref=AF2ECE7E838A054DCBA34F27823FFAB563B9966C57D92EF46377C21B6B7DDEB7AE38DAE3089Fs910G" TargetMode="External"/><Relationship Id="rId7" Type="http://schemas.openxmlformats.org/officeDocument/2006/relationships/hyperlink" Target="consultantplus://offline/ref=AF2ECE7E838A054DCBA34F27823FFAB563B9966C57D92EF46377C21B6B7DDEB7AE38DAE40A9Bs91DG" TargetMode="External"/><Relationship Id="rId8" Type="http://schemas.openxmlformats.org/officeDocument/2006/relationships/hyperlink" Target="consultantplus://offline/ref=AF2ECE7E838A054DCBA34F27823FFAB563B9966C57D92EF46377C21B6B7DDEB7AE38DAE102s914G" TargetMode="External"/><Relationship Id="rId9" Type="http://schemas.openxmlformats.org/officeDocument/2006/relationships/hyperlink" Target="consultantplus://offline/ref=AF2ECE7E838A054DCBA34F27823FFAB563B9966C57D92EF46377C21B6B7DDEB7AE38DAE70A99s916G" TargetMode="External"/><Relationship Id="rId10" Type="http://schemas.openxmlformats.org/officeDocument/2006/relationships/hyperlink" Target="consultantplus://offline/ref=AF2ECE7E838A054DCBA34F27823FFAB563B9966C57D92EF46377C21B6B7DDEB7AE38DAE3089Bs911G" TargetMode="External"/><Relationship Id="rId11" Type="http://schemas.openxmlformats.org/officeDocument/2006/relationships/hyperlink" Target="consultantplus://offline/ref=AF2ECE7E838A054DCBA34F27823FFAB563B9966C57D92EF46377C21B6B7DDEB7AE38DAE70895s916G" TargetMode="External"/><Relationship Id="rId12" Type="http://schemas.openxmlformats.org/officeDocument/2006/relationships/hyperlink" Target="consultantplus://offline/ref=AF2ECE7E838A054DCBA34F27823FFAB563B9966C57D92EF46377C21B6B7DDEB7AE38DAE40B9As910G" TargetMode="External"/><Relationship Id="rId13" Type="http://schemas.openxmlformats.org/officeDocument/2006/relationships/hyperlink" Target="consultantplus://offline/ref=AF2ECE7E838A054DCBA34F27823FFAB563B9966C57D92EF46377C21B6B7DDEB7AE38DAE4089Fs915G" TargetMode="External"/><Relationship Id="rId14" Type="http://schemas.openxmlformats.org/officeDocument/2006/relationships/hyperlink" Target="consultantplus://offline/ref=AF2ECE7E838A054DCBA34F27823FFAB563B9966C57D92EF46377C21B6B7DDEB7AE38DAE5029Cs914G" TargetMode="External"/><Relationship Id="rId15" Type="http://schemas.openxmlformats.org/officeDocument/2006/relationships/hyperlink" Target="consultantplus://offline/ref=AF2ECE7E838A054DCBA34F27823FFAB563B9966C57D92EF46377C21B6B7DDEB7AE38DAE5029Ds913G" TargetMode="External"/><Relationship Id="rId16" Type="http://schemas.openxmlformats.org/officeDocument/2006/relationships/hyperlink" Target="consultantplus://offline/ref=AF2ECE7E838A054DCBA34F27823FFAB563B9966C57D92EF46377C21B6B7DDEB7AE38DAE20D9Cs917G" TargetMode="External"/><Relationship Id="rId17" Type="http://schemas.openxmlformats.org/officeDocument/2006/relationships/hyperlink" Target="consultantplus://offline/ref=AF2ECE7E838A054DCBA34F27823FFAB563B9966C57D92EF46377C21B6B7DDEB7AE38DAE30A95s91CG" TargetMode="External"/><Relationship Id="rId18" Type="http://schemas.openxmlformats.org/officeDocument/2006/relationships/hyperlink" Target="consultantplus://offline/ref=AF2ECE7E838A054DCBA34F27823FFAB563B9966C57D92EF46377C21B6B7DDEB7AE38DAE00D98s912G" TargetMode="External"/><Relationship Id="rId19" Type="http://schemas.openxmlformats.org/officeDocument/2006/relationships/hyperlink" Target="consultantplus://offline/ref=AF2ECE7E838A054DCBA34F27823FFAB563B9966C57D92EF46377C21B6B7DDEB7AE38DAE70A9D9312sD1FG" TargetMode="External"/><Relationship Id="rId20" Type="http://schemas.openxmlformats.org/officeDocument/2006/relationships/hyperlink" Target="consultantplus://offline/ref=AF2ECE7E838A054DCBA34F27823FFAB563B9966C57D92EF46377C21B6B7DDEB7AE38DAE30E9Es912G" TargetMode="External"/><Relationship Id="rId21" Type="http://schemas.openxmlformats.org/officeDocument/2006/relationships/hyperlink" Target="consultantplus://offline/main?base=LAW;n=117401;fld=134;dst=10294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