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348/201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9 мая  2019 года</w:t>
        <w:tab/>
        <w:tab/>
        <w:tab/>
        <w:tab/>
        <w:t xml:space="preserve">     </w:t>
        <w:tab/>
        <w:tab/>
        <w:tab/>
        <w:t xml:space="preserve">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Игнатьева Олега Валериевича, «персональные данные»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sz w:val="18"/>
          <w:szCs w:val="18"/>
        </w:rPr>
        <w:t>Игнатьев О.В., являясь должностным лицом –  председателем правления Товарищества собственников недвижимости наименование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, расположенного по адресу: адрес </w:t>
      </w:r>
      <w:r>
        <w:rPr>
          <w:rFonts w:cs="Times New Roman" w:ascii="Times New Roman" w:hAnsi="Times New Roman"/>
          <w:sz w:val="18"/>
          <w:szCs w:val="18"/>
        </w:rPr>
        <w:t xml:space="preserve">предоставил в Управление Пенсионного фонда РФ г.Ялта Республики Крым сведения по форме СЗВ-СТАЖ (годовая отчетность) за …посредством телекоммуникационной связи (БПИ) на 1 застрахованное лицо – … года, при сроке предоставления  до ….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гнатьев О.В. в суд не явился, извещен своевременно, надлежащим образом (л.д.19)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Игнатьева О.В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….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Игнатьев О.В. является председателем правления Товарищества собственников недвижимости наименование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зарегистрированного в территориальном органе Пенсионного фонда РФ г.Ялта Республики Крым – …. года (л.д.3,4-5,6-7); копией сведений о страхователе и электронной выпиской (л.д.8,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Игнатьева О.В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Игнатьеву О.В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знать должностное лицо  -  председателя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правления Товарищества собственников недвижимости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Игнатьева Олега Валериевича </w:t>
      </w:r>
      <w:r>
        <w:rPr>
          <w:rFonts w:cs="Times New Roman" w:ascii="Times New Roman" w:hAnsi="Times New Roman"/>
          <w:sz w:val="18"/>
          <w:szCs w:val="1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ъяснить Игнатьеву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Игнатьеву О.В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