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349/201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6 июня 2019 года</w:t>
        <w:tab/>
        <w:tab/>
        <w:tab/>
        <w:tab/>
        <w:t xml:space="preserve">       </w:t>
        <w:tab/>
        <w:t xml:space="preserve">  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Чуркина  Олега Викторовича, «персональные данные»,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18"/>
          <w:szCs w:val="18"/>
          <w:shd w:fill="FFFFFF" w:val="clear"/>
          <w:lang w:bidi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Чуркин О.В., являясь должностным лицом – 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генеральным директором … расположенного по адресу: …, </w:t>
      </w:r>
      <w:r>
        <w:rPr>
          <w:rFonts w:cs="Times New Roman" w:ascii="Times New Roman" w:hAnsi="Times New Roman"/>
          <w:sz w:val="18"/>
          <w:szCs w:val="18"/>
        </w:rPr>
        <w:t xml:space="preserve">предоставил в Управление Пенсионного фонда РФ г.Ялта Республики Крым сведения по форме СЗВ-СТАЖ (годовая отчетность) за …год посредством телекоммуникационной связи (БПИ) на 1 застрахованное лицо – .. года, при сроке предоставления  до … года, чем нарушил п. 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ркин О.В. в суд не явился, извещен своевременно, надлежащим образом, причина неявки суду не извест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следовав представленные материалы дела, мировой судья приходит к убеждению, что вина Чуркина О.В. полностью установлена и подтверждается совокупностью собранных по делу доказательств, а именно:  протоколом об административном правонарушении № … от …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Чуркин О.В. является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генеральным директором ….,  </w:t>
      </w:r>
      <w:r>
        <w:rPr>
          <w:rFonts w:cs="Times New Roman" w:ascii="Times New Roman" w:hAnsi="Times New Roman"/>
          <w:sz w:val="18"/>
          <w:szCs w:val="18"/>
        </w:rPr>
        <w:t xml:space="preserve">зарегистрированным в территориальном органе Пенсионного фонда РФ г.Ялта Республики Крым – … года (л.д.3,4-5,6-7); копией сведений о страхователе и электронной выпиской (л.д.8,9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Чуркина О.В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Чуркину О.В. наказание в пределах санкции ст. 15.33.2 КоАП РФ, в виде административного штраф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знать должностное лицо  - 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генерального директора наименование Чуркина Олега Викторовича </w:t>
      </w:r>
      <w:r>
        <w:rPr>
          <w:rFonts w:cs="Times New Roman" w:ascii="Times New Roman" w:hAnsi="Times New Roman"/>
          <w:sz w:val="18"/>
          <w:szCs w:val="18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18"/>
          <w:szCs w:val="18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ъяснить Чуркину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ъяснить </w:t>
      </w:r>
      <w:r>
        <w:rPr>
          <w:rFonts w:cs="Times New Roman" w:ascii="Times New Roman" w:hAnsi="Times New Roman"/>
          <w:sz w:val="18"/>
          <w:szCs w:val="18"/>
        </w:rPr>
        <w:t xml:space="preserve">Чуркину О.В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