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350/2019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9 ма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мовой Ольги Александровны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умова О.А., являясь должностным лицом – председателем правления наименование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, расположенного по адресу: адрес</w:t>
      </w:r>
      <w:r>
        <w:rPr>
          <w:rFonts w:cs="Times New Roman" w:ascii="Times New Roman" w:hAnsi="Times New Roman"/>
          <w:sz w:val="18"/>
          <w:szCs w:val="18"/>
        </w:rPr>
        <w:t xml:space="preserve">, предоставила в Управление Пенсионного фонда РФ в г. Ялта Республики Крым сведения по форме СЗВ-М за … год на бумажном носителе в сопровождении электронного файла  на 1 застрахованное лицо – ….. года, при сроке предоставления  до ….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умова О.А. в суд не явилась, извещена своевременно, надлежащим образом (л.д.18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Наумовой О.А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Наумова О.А. является председателем правления наименование,  зарегистрированным в территориальном органе Пенсионного фонда Российской Федерации 08 апреля 2015 года (л.д. 3,4-5,6-7), копией сведений по застрахованным лицам за … год, предоставленных в Управление Пенсионного фонда РФ в г. Ялта Республики Крым с нарушением установленного срока до …года – ….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Наумовой О.А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Наумовой О.А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должностное лицо  -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седателя правления … Наумову Ольгу Александр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Наумовой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Наумовой О.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