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95-383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2-000898-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июля 2022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95 Ялтинского судебного района (городской округ Ялта) Республики Крым Юдакова Анна Шотовна (г. Ялта, </w:t>
        <w:br/>
        <w:t>ул. Васильева, 19), рассмотрев дело об административном правонарушении, предусмотренном ч. 1 ст. 12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2552" w:hanging="0"/>
        <w:jc w:val="both"/>
        <w:rPr/>
      </w:pPr>
      <w:r>
        <w:rPr>
          <w:sz w:val="26"/>
          <w:szCs w:val="26"/>
        </w:rPr>
        <w:t xml:space="preserve">Кравцова Данила Руслановича, </w:t>
      </w:r>
      <w:r>
        <w:rPr/>
        <w:t>«данные изъяты»</w:t>
      </w:r>
      <w:r>
        <w:rPr>
          <w:sz w:val="26"/>
          <w:szCs w:val="26"/>
        </w:rPr>
        <w:t xml:space="preserve">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05 июня 2022 г. 02 часа 10 минут в районе д. 15 по ул. Ломоносова, </w:t>
        <w:br/>
        <w:t xml:space="preserve">г. Ялта, Кравцов Д.Р. имея право управления транспортным средством, управлял принадлежащем на праве собственности </w:t>
      </w:r>
      <w:r>
        <w:rPr/>
        <w:t>«данные изъяты»</w:t>
      </w:r>
      <w:r>
        <w:rPr>
          <w:sz w:val="26"/>
          <w:szCs w:val="26"/>
        </w:rPr>
        <w:t xml:space="preserve">А.И. транспортным средством </w:t>
      </w:r>
      <w:r>
        <w:rPr/>
        <w:t>«данные изъяты»</w:t>
      </w:r>
      <w:r>
        <w:rPr>
          <w:sz w:val="26"/>
          <w:szCs w:val="26"/>
        </w:rPr>
        <w:t>в состоянии алкогольного опьянения, чем нарушил п. 2.7 Правил дорожного движения Российской Федерации, то есть совершил правонарушение, предусмотренное ч. 1 ст. 12.8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Кравцов Д.Р. вину в совершении вышеуказанного административного правонарушения признал, </w:t>
        <w:br/>
        <w:t xml:space="preserve">в содеянном раскаялся, обстоятельства установленные в ходе административного производства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Кравцова Д.Р. в совершении административного правонарушения, предусмотренного ч. 1 ст. 12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154409 </w:t>
        <w:br/>
        <w:t>от 05 июня 2022 г. с указанием обстоятельств его совершения (л.д.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отстранении от управления транспортным средством серии </w:t>
        <w:br/>
        <w:t>82 ОТ 033488 от 05 июня 2022 г. (л.д. 2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показанием прибора Алкотестер Юпитер, результат анализа которого показал наличие алкоголя в выдыхаемом воздухе в количестве 0,556 мг/л. (дата последней поверки прибора – 09 декабря 2021 г.) (л.д. 3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актом освидетельствования на состояние алкогольного опьянения </w:t>
        <w:br/>
        <w:t>82 АО № 018790 от 05 июня 2022 г. согласно которому должностным лицом ГИБДД, при наличии признаков алкогольного опьянения – запах алкоголя изо рта - у водителя Кравцова Д.Р., при использовании технических средств измерения, зафиксировано состояние алкогольного опьянения 0,556 мг/л с результатами которого Кравцов Д.Р., согласен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с видеоматериалом фиксации административного правонарушения (л.д.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информационных массивов Госавтоинспекции Российской Федерации Кравцов Данил Русланович 05 декабря 1996 года рождения к административной ответственности по ст. 12.26, ст. 12.8, ч. 3 ст. 12.27 КоАП РФ, а также к уголовной ответственности по ч. 2, 4, 6 ст. 264 и 264.1 УК РФ, не привлека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равцов Д.Р. виновным в совершении административного правонарушения, предусмотренного </w:t>
        <w:br/>
        <w:t>ч. 1 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 и его представителем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, в том числе сведения о наличии у Кравцова Д.Р. действующего водительство удостоверения, дающего ему право на управление транспортным средством. Копия протокола вручена Кравцову Д.Р. в установленном законом порядке, что подтверждается его подпис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5.1 КоАП РФ, разъяснены (л.д. 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кт освидетельствования на состояние алкогольного опьянения получен </w:t>
        <w:br/>
        <w:t xml:space="preserve">с соблюдением требований ст. 27.12 КоАП РФ и Правил освидетельствования, подписан понятыми, в связи с чем, принят в качестве доказательства виновности Кравцова Д.Р. </w:t>
        <w:br/>
        <w:t>в совершении вменяемого ему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Кравцовым Д.Р. нарушены требования п. 2.7 Правил Дорожного движения РФ, поскольку он управлял транспортным средством в состоянии алкогольного опьян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Кравцова Д.Р. правильно квалифицированы по ч. 1 ст. 12.8 КоАП РФ, как у</w:t>
      </w:r>
      <w:r>
        <w:rPr>
          <w:rFonts w:eastAsia="Calibri"/>
          <w:sz w:val="26"/>
          <w:szCs w:val="26"/>
        </w:rPr>
        <w:t>правление транспортным средством водителем, находящимся в состоянии опьян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3.8, 4.1-4.3 КоАП РФ, характер совершенного административного правонарушения, личность виновного, его имущественное положение </w:t>
        <w:br/>
        <w:t>и устанавливаются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равцова Д.Р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1 ст. 12.8 КоАП РФ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вцова Данила Руслановича, </w:t>
      </w:r>
      <w:r>
        <w:rPr/>
        <w:t>«данные изъяты»</w:t>
      </w:r>
      <w:r>
        <w:rPr>
          <w:sz w:val="26"/>
          <w:szCs w:val="26"/>
        </w:rPr>
        <w:t xml:space="preserve">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12.8 КоАП РФ, на основании которой назначить ему административное наказание в виде штрафа в размере 30 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Симферополю), ИНН: 910200230, КПП: 910201001, номер счета получателя: 03100643000000017500, БИК: 013510002, ОКТМО: 35701000, </w:t>
        <w:br/>
        <w:t xml:space="preserve">к/с 40102810645370000035, КБК 18811601123010001140, УИН: 1810491225000003618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Разъяснить Кравцову Д.Р., что в соответствии со ст. 32.2 КоАП РФ, административный штраф должен быть уплачен не позднее шестидесяти дней со дня вступления данного постановления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направляется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>Разъяснить положения ч. 1 ст. 20.25 КоАП РФ, в соответствии с которыми неуплата административного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ложить исполнение настоящего постановления в части лишения права управления транспортным средством на органы внутренних дел, куда обязать </w:t>
        <w:br/>
        <w:t xml:space="preserve">Кравцову Д.Р., сдать водительское удостоверение на право управления транспортными средствами в течение 3-х рабочих дней со дня вступления постановления в законную силу, а в случае утраты сообщить об этом в указанный орган в тот же срок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от сдачи соответствующего удостоверения (специального разрешения)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Копию постановления направить </w:t>
      </w:r>
      <w:r>
        <w:rPr>
          <w:sz w:val="26"/>
          <w:szCs w:val="26"/>
        </w:rPr>
        <w:t>Кравцову Д.Р</w:t>
      </w:r>
      <w:r>
        <w:rPr>
          <w:rFonts w:eastAsia="SimSun;宋体"/>
          <w:sz w:val="26"/>
          <w:szCs w:val="26"/>
        </w:rPr>
        <w:t xml:space="preserve">. и должностному лицу, составившему протокол об административном правонарушении.  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А.Ш. Юд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