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Дело № </w:t>
      </w:r>
      <w:r>
        <w:rPr>
          <w:sz w:val="16"/>
          <w:szCs w:val="16"/>
          <w:lang w:val="ru-RU"/>
        </w:rPr>
        <w:t>5-95-351/201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9 мая  2019 года</w:t>
        <w:tab/>
        <w:tab/>
        <w:tab/>
        <w:tab/>
        <w:t xml:space="preserve">     </w:t>
        <w:tab/>
        <w:tab/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>Москаленко Сергея Александровича, «персональные данные»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оскаленко С.А., являясь должностным лицом –  генеральным 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директором наименование, расположенного по адресу: адрес, помещ.4-2-4, </w:t>
      </w:r>
      <w:r>
        <w:rPr>
          <w:rFonts w:cs="Times New Roman" w:ascii="Times New Roman" w:hAnsi="Times New Roman"/>
          <w:sz w:val="16"/>
          <w:szCs w:val="16"/>
        </w:rPr>
        <w:t xml:space="preserve">предоставил в Управление Пенсионного фонда РФ г.Ялта Республики Крым сведения по форме СЗВ-СТАЖ (годовая отчетность) за … год посредством телекоммуникационной связи (БПИ) на 4 застрахованных лиц – …. года, при сроке предоставления  до ….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аленко С.А. в суд не явился, извещен своевременно, надлежащим образом (л.д.24-25)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мировой судья приходит к убеждению, что вина Москаленко С.А. полностью установлена и подтверждается совокупностью собранных по делу доказательств, а именно:  протоколом об административном правонарушении № …от …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Москаленко С.А. является генеральным 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</w:rPr>
        <w:t>наименование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зарегистрированного в территориальном органе Пенсионного фонда РФ г.Ялта Республики Крым – … года (л.д.3,4-5,6-7); копией сведений о страхователе за 2018 год и электронной выпиской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должностного лица Москаленко С.А. </w:t>
      </w:r>
      <w:r>
        <w:rPr>
          <w:rFonts w:cs="Times New Roman" w:ascii="Times New Roman" w:hAnsi="Times New Roman"/>
          <w:color w:val="000000"/>
          <w:sz w:val="16"/>
          <w:szCs w:val="1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6"/>
            <w:szCs w:val="1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6"/>
          <w:szCs w:val="1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6"/>
          <w:szCs w:val="16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вязи с изложенным, мировой судья полагает необходимым назначить Москаленко С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знать должностное лицо  -  генерального 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директора  </w:t>
      </w:r>
      <w:r>
        <w:rPr>
          <w:rFonts w:cs="Times New Roman" w:ascii="Times New Roman" w:hAnsi="Times New Roman"/>
          <w:sz w:val="16"/>
          <w:szCs w:val="16"/>
        </w:rPr>
        <w:t>наименование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 Москаленко Сергея Александровича </w:t>
      </w:r>
      <w:r>
        <w:rPr>
          <w:rFonts w:cs="Times New Roman" w:ascii="Times New Roman" w:hAnsi="Times New Roman"/>
          <w:sz w:val="16"/>
          <w:szCs w:val="16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6"/>
          <w:szCs w:val="16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ъяснить Москаленко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ъяснить Москаленко С.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