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>
          <w:szCs w:val="28"/>
        </w:rPr>
        <w:t>Дело № 5-95-353/2019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19 года</w:t>
        <w:tab/>
        <w:tab/>
        <w:tab/>
        <w:tab/>
        <w:tab/>
        <w:tab/>
        <w:t xml:space="preserve">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юридического лица – поверенного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24 ст.19.5 КоАП РФ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– Муниципального унитарного предприятия «Ремонтно – эксплуатационная организация-1» г.Ялта муниципального образования городской округ Ялта Республики Крым (далее МУП «РЭО-1»), «персональные данны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4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eastAsia="SimSun;宋体"/>
        </w:rPr>
        <w:t>из протокола об административном правонарушении № … от … года следует</w:t>
      </w:r>
      <w:r>
        <w:rPr/>
        <w:t xml:space="preserve">, что юридическое лицо – МУП «РЭО-1», расположенное  по адресу: г. адрес дата года по результатам проведенной внеплановой выездной проверки, не выполнило в установленный срок до …. года в полном объеме </w:t>
      </w:r>
      <w:r>
        <w:rPr>
          <w:rStyle w:val="21"/>
          <w:rFonts w:cs="Times New Roman"/>
          <w:sz w:val="28"/>
          <w:szCs w:val="28"/>
        </w:rPr>
        <w:t xml:space="preserve">Предписание Инспекции по жилищному надзору Республики Крым (далее - Инспекция) №… от ….. года об устранении выявленных нарушений, а именно не выполнило в полном объеме … пунктов мероприятий по текущему ремонту и содержанию общего имущества многоквартирного дома адрес, а именно п.п. 1, 8, 10, 12 исполнены частично,  п.п.2, 3, 5, 13 – не исполнены. Действия юридического лица квалифицированы по ч. 24 ст. 19.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Представитель юридического лица -  </w:t>
      </w:r>
      <w:r>
        <w:rPr>
          <w:rFonts w:cs="Times New Roman" w:ascii="Times New Roman" w:hAnsi="Times New Roman"/>
          <w:sz w:val="28"/>
          <w:szCs w:val="28"/>
        </w:rPr>
        <w:t xml:space="preserve">поверенный фио. в суде вину не признал, указа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вины юридического лица в данном правонарушении не имеется, так как оно не бездействовало, поскольку </w:t>
      </w:r>
      <w:r>
        <w:rPr>
          <w:rFonts w:cs="Times New Roman" w:ascii="Times New Roman" w:hAnsi="Times New Roman"/>
          <w:sz w:val="28"/>
          <w:szCs w:val="28"/>
        </w:rPr>
        <w:t>для устранения указанных в предписании нарушений, необходимо выполнение комплекса ремонтно-восстановительных работ по текущему ремонту общего имущества многоквартирного дома №адрес. Работниками МУП «РЭО-1» были начаты работы по выполнению мероприятий отраженных в Предписании Инспекции, но фактически были вынуждены  приостановить работы в виду того, что со стороны представителей собственников помещений в данном многоквартирном доме поступили требования приостановить все работы по ремонту общего имущества многоквартирного дома №адрес, до осмотра дома судебным экспертом в рамках судебно-строительной экспертизы назначенной судом по гражданскому делу №…, которое впоследствии было проведено … года. Более того, управляющая организация МУП «РЭО-1» дважды обращалась в адрес руководства Инспекции с ходатайством о продлении сроков выполнения настоящего Предписания, но Инспекцией доводы управляющей организации не приняты во внимание. О данных обстоятельствах, ранее МУП «РЭО-1» направила в адрес Инспекции соответствующие уведомления. Данный факт подтверждается и проведенным информативным собранием собственников помещений  многоквартирного дома №адрес от … года. Собственниками помещений в многоквартирном доме №…., размещена видеозапись  общего собрания …. года на видеохостинге «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- канал «</w:t>
      </w:r>
      <w:r>
        <w:rPr>
          <w:rFonts w:cs="Times New Roman" w:ascii="Times New Roman" w:hAnsi="Times New Roman"/>
          <w:sz w:val="28"/>
          <w:szCs w:val="28"/>
          <w:lang w:val="en-US"/>
        </w:rPr>
        <w:t>YA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». После …  года работниками МУП «РЭО-1» начаты ремонтные работы общего имущества адрес, согласно мероприятиям отраженных в Предписании инспекции, которые в настоящее время выполнены в полном объеме. </w:t>
      </w:r>
    </w:p>
    <w:p>
      <w:pPr>
        <w:pStyle w:val="71"/>
        <w:shd w:fill="auto" w:val="clear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, выслушав пояснения представителя юридического лица, в отношении которого ведется производство по делу об административном правонарушении, исследовав материалы дела, приходит к следующем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>
          <w:lang w:bidi="ru-RU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ст.26.1 Кодекса Российской Федерации об административных правонарушениях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.</w:t>
      </w:r>
    </w:p>
    <w:p>
      <w:pPr>
        <w:pStyle w:val="24"/>
        <w:shd w:fill="auto" w:val="clear"/>
        <w:spacing w:lineRule="auto" w:line="240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виновности предполагает доказывания вины лица в совершении противоправного действия (бездействия), то есть объективной стороны деяния.</w:t>
      </w:r>
    </w:p>
    <w:p>
      <w:pPr>
        <w:pStyle w:val="24"/>
        <w:shd w:fill="auto" w:val="clear"/>
        <w:spacing w:lineRule="auto" w:line="240"/>
        <w:ind w:firstLine="58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яснение указанного вопроса имеет основополагающее значение для всестороннего, полного и объективного рассмотрения дела.</w:t>
      </w:r>
    </w:p>
    <w:p>
      <w:pPr>
        <w:pStyle w:val="24"/>
        <w:shd w:fill="auto" w:val="clear"/>
        <w:spacing w:lineRule="auto" w:line="240"/>
        <w:ind w:firstLine="58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юридическое лицо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П «РЭО-1» </w:t>
      </w:r>
      <w:r>
        <w:rPr>
          <w:rFonts w:cs="Times New Roman" w:ascii="Times New Roman" w:hAnsi="Times New Roman"/>
          <w:sz w:val="28"/>
          <w:szCs w:val="28"/>
        </w:rPr>
        <w:t xml:space="preserve">не выполнило в установленный срок до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се мероприятия по текущему ремонту и содержанию общего имущества многоквартирного дома №….</w:t>
      </w:r>
      <w:r>
        <w:rPr>
          <w:rFonts w:cs="Times New Roman" w:ascii="Times New Roman" w:hAnsi="Times New Roman"/>
          <w:sz w:val="28"/>
          <w:szCs w:val="28"/>
        </w:rPr>
        <w:t>, установленные в Предпис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нспекции по жилищному надзору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№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…. </w:t>
      </w:r>
    </w:p>
    <w:p>
      <w:pPr>
        <w:pStyle w:val="24"/>
        <w:shd w:fill="auto" w:val="clear"/>
        <w:spacing w:lineRule="auto" w:line="240"/>
        <w:ind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озицией ч.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ст. 19.5 КоАП РФ предусмотрена административная ответственности за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26361/c9540220757eaa24167e7288784ad40b4c8de5db/" \l "dst1044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статьи</w:t>
      </w:r>
    </w:p>
    <w:p>
      <w:pPr>
        <w:pStyle w:val="24"/>
        <w:shd w:fill="auto" w:val="clear"/>
        <w:spacing w:lineRule="auto" w:line="240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езумпция невиновности лица, привлекаемого к административной ответственности, является одной из важнейших юридических гарантий (ст. 1.5 КоАП РФ)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 качестве доказательств вины юридического лица, предоставлены  следующие документы: </w:t>
      </w: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…. года под №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….</w:t>
      </w:r>
      <w:r>
        <w:rPr>
          <w:rFonts w:cs="Times New Roman" w:ascii="Times New Roman" w:hAnsi="Times New Roman"/>
          <w:sz w:val="28"/>
          <w:szCs w:val="28"/>
        </w:rPr>
        <w:t xml:space="preserve">, составленный должностным лицом,  в соответствии с нормами КоАП РФ (л.д.1-10), в отношении управляющей организации МУП «РЭО-1»; копия акта от … года № ..внеплановой выездной проверки (л.д. 18-22), копия акта осмотра от … года (л.д. 23) с фототаблицей к нему (л.д. 24-29); копия 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приказ Инспекции о проведении проверки выполнения предписания от … года №… (л.д. 31-33); копия определения об отказе в продлении срок исполнения предписания от … года (л.д. 34); копия ходатайства о продлении сроков предписания (л.д. 35); копия предписания от …. №…. об устранении нарушений, выявленных в ходе проведения внеплановой проверки (л.д. 38-39); копия акта Инспекции по жилищному надзору Республики Крым №…от …. года (л.д. 40-43); </w:t>
      </w:r>
      <w:r>
        <w:rPr>
          <w:rFonts w:cs="Times New Roman" w:ascii="Times New Roman" w:hAnsi="Times New Roman"/>
          <w:sz w:val="28"/>
          <w:szCs w:val="28"/>
        </w:rPr>
        <w:t xml:space="preserve">копия 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приказ Инспекции о проведении проверки выполнения предписания от … года №…. (л.д. 44-46); копия письменного обращения фио. от … года (л.д.47-54); копия лицензии (л.д. 55-56); копия договора № …. от … года управления многоквартирным домом (л.д. 57-65); копия должностного регламента государственного гражданского служащего РК (л.д. 66-72); выписка из ЕГРЮЛ (л.д. 73-79).    </w:t>
      </w:r>
    </w:p>
    <w:p>
      <w:pPr>
        <w:pStyle w:val="24"/>
        <w:shd w:fill="auto" w:val="clear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нимая судебный акт, мировой судья учитывает  имеющиеся в материалах дела документ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ные представителем юридического лица,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ующие о невозможности исполнить юридическим лицом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едписание </w:t>
      </w:r>
      <w:r>
        <w:rPr>
          <w:rStyle w:val="21"/>
          <w:rFonts w:cs="Times New Roman" w:ascii="Times New Roman" w:hAnsi="Times New Roman"/>
          <w:sz w:val="28"/>
          <w:szCs w:val="28"/>
        </w:rPr>
        <w:t>№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…. </w:t>
      </w:r>
      <w:r>
        <w:rPr>
          <w:rFonts w:cs="Times New Roman" w:ascii="Times New Roman" w:hAnsi="Times New Roman"/>
          <w:sz w:val="28"/>
          <w:szCs w:val="28"/>
        </w:rPr>
        <w:t>года по объективным прич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еще до вынесения в отношении юридического лица предписания, с …. года по адресу: адрес были произведены частичные ремонтные работы, что подтверждается актом выполненных работ, а именно: произведены работы по замене  отдельного участка ливнесточного трубопровода, с использованием эл. сварки; окрашивание дверей с внутренней стороны: входные двери, двери мусорокамер, вход в лифтовую, вход в тех.этаж; окрашивание дверей с двух сторон: вход в подвал, выход на кровлю; произведена очистка стен мусорокамер с использованием высокого давления (моечный) и химических реактивов; произведено обустройство кладки из ракушечника оконного проема; в помещении теплопункта произведено обустройство кладки из кирпича в месте ввода в дом трубопроводов ЦО и ХВС; произведена  установка капельного свеса для отвода атмосферных осадков на двери выхода на кровлю; произведена частичная уборка мусора из подвального помещения.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предписания, управляющей организацией МУП «РЭО-1» работы по выполнению текущего ремонта общего имущества многоквартирного дома  №…. были продолжены частично, что подтверждается актом выполненных работ от …. года, согласно которому произведен ремонт фромуги МОП 7 э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, …. сотрудниками МУП «РЭО-1» составлен акт о недопуске к выполнению работ по указанному адресу, в связи с тем, что  собственник квартиры № …. закрыл инвентарь  и инструменты работников МУП «РЭО-1» в подвале дома, установив на дверях замок и отказывается предоставлять доступ в общий подвал, всячески препятствуя выполнению ремонт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года по инициативе МУП «РЭО-1» было проведено собрание собственников помещений многоквартирного дома по …. в ходе которого рассматривались вопросы, касаемо выполнения предписания Инспекции по жилищному надзору Республики Крым, а именно вопрос ремонта подъезда дома; вопрос по предоставлению доступа работникам управляющей организации к местам общего пользования многоквартирного дома; план работ по текущему ремонту общего имущества многоквартирного дома. Согласно Протокола от … года установлено, что собственник квартиры № …. подтвердил факт закрытия инвентаря и инструментов работников МУП «РЭО-1» в подвале дома, так как он категорически против проведения любых работ по ремонту многоквартирного дома до проведения судебной экспертизы, назначенной определением суда по иску ряда собственников в отношении управляющей компании. К протоколу приложен реестр собственников МКД по ул. …., присутствующих на собрании …. года, где также стоит подпись фио. и председателя совета МКД – фи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епятствием жильцами МКД сотрудникам МУП «РЭО-1» осуществления выполнения предписания, начальник МУП «РЭО-1» дважды обращался с ходатайствами на имя начальника Инспекции по жилищному надзору Республики Крым о продлении срока выполнения предписания, вместе с тем ходатайства были отклонены.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ределения Ялтинского городского суда от … года следует, что в рамках гражданского дела № … по иску ряда собственников МКД по … к МУП «РЭО-1» о взыскании суммы за непредоставленные работы и услуги, возмещение убытков, компенсации морального вреда, взыскании штрафа, возложении обязанности совершить определенные действия, назначена судебная строительно – техническая экспертиза МКД по ул. 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экспертом фио. в адрес Ялтинского городского суда направлено ходатайство, согласно которому она просит обеспечить беспрепятственное обследование объекта, которое состоится …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препятствие жильцами МКД сотрудникам МУП «РЭО-1» осуществления выполнения предписания, часть Предписания юридическим лицом исполнена, что подтверждается актами на выполнение ремонтно – строительных работ от … и …. года, а также  отражено в акте осмотра и акте внеплановой выездной проверки № … от …. года (л.д. 23).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alibri" w:cs="Times New Roman" w:ascii="Times New Roman" w:hAnsi="Times New Roman"/>
          <w:sz w:val="28"/>
          <w:szCs w:val="28"/>
        </w:rPr>
        <w:t>Согласно п.2 ст.2.1 КоАП РФ - 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7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м случае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ак установлено выше, юридическое лицо не могло умышлено совершить данное правонарушение, так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яющей организацией МУП «РЭО-1» приняты все зависящие от нее меры по выполнению в срок Предписания </w:t>
      </w:r>
      <w:r>
        <w:rPr>
          <w:rFonts w:cs="Times New Roman" w:ascii="Times New Roman" w:hAnsi="Times New Roman"/>
          <w:sz w:val="28"/>
          <w:szCs w:val="28"/>
        </w:rPr>
        <w:t>Инспекции по жилищному надзору Республики Крым №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. года, вместе с тем исполнить его в полном объеме не смогло по независящим от него причинам, а именно наличия препятствий для проведения ремонтных работ со стороны жильцов МКД, в связи с проведением </w:t>
      </w:r>
      <w:r>
        <w:rPr>
          <w:rFonts w:cs="Times New Roman" w:ascii="Times New Roman" w:hAnsi="Times New Roman"/>
          <w:sz w:val="28"/>
          <w:szCs w:val="28"/>
        </w:rPr>
        <w:t>строительно – техн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эксперт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данного МКД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Ялтинского городского суда от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, предполагает не только наличие законных оснований для применения административного наказания, но и соблюдение установленного закон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ч. 1 ст. 24.5 КоАП РФ, производство по делу об</w:t>
        <w:br/>
        <w:t>административном правонарушении не может быть начато, а начатое</w:t>
        <w:br/>
        <w:t>производство подлежит прекращению в случае отсутствия состава</w:t>
        <w:br/>
        <w:t>административного правонарушения.</w:t>
      </w:r>
    </w:p>
    <w:p>
      <w:pPr>
        <w:pStyle w:val="24"/>
        <w:shd w:fill="auto" w:val="clear"/>
        <w:spacing w:lineRule="auto" w:line="240"/>
        <w:ind w:firstLine="5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положения ч.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ст. 19.5 КоАП РФ, которой определена ответственность за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26361/c9540220757eaa24167e7288784ad40b4c8de5db/" \l "dst1044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статьи,  и положения ч. 1 ст. 1.5 КоАП РФ, которой предусмотрено, что лицо подлежит административной ответственности только за те административные правонарушения, в отношении которых установлена его вина, мировой судья приходит к выводу, что  производство по делу в отношении юридического лица –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 «РЭО-1» </w:t>
      </w:r>
      <w:r>
        <w:rPr>
          <w:rFonts w:cs="Times New Roman" w:ascii="Times New Roman" w:hAnsi="Times New Roman"/>
          <w:sz w:val="28"/>
          <w:szCs w:val="28"/>
        </w:rPr>
        <w:t>подлежит прекращению на основании п.2 ч. 1 ст. 24.5 КоАП РФ,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уководствуясь ст.ст. 24.5, 29.10  КоАП Российской Федерации, мировой судья</w:t>
      </w:r>
    </w:p>
    <w:p>
      <w:pPr>
        <w:pStyle w:val="Normal"/>
        <w:spacing w:lineRule="auto" w:line="240" w:before="0" w:after="0"/>
        <w:ind w:left="2548" w:right="140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 24 ст.19.5 Кодекса Российской Федерации об административных правонарушениях, в отношении юридического лица – Муниципального унитарного предприятия «ремонтно-эксплуатационная организация-1» г.Ялта муниципального образования городской округ Ялта Республики Крым,  прекратить на основании п. 2 ч. 1 ст. 24.5 КоАП РФ, в связи с отсутствием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14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 xml:space="preserve">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firstLine="6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Sylfaen" w:cs="Times New Roman"/>
      <w:i/>
      <w:iCs/>
      <w:sz w:val="28"/>
      <w:szCs w:val="28"/>
      <w:u w:val="none"/>
      <w:shd w:fill="FFFFFF" w:val="clear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8" w:before="660" w:after="0"/>
      <w:ind w:firstLine="700"/>
      <w:jc w:val="both"/>
    </w:pPr>
    <w:rPr>
      <w:rFonts w:eastAsia="Calibri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