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</w:rPr>
      </w:pPr>
      <w:r>
        <w:rPr>
          <w:szCs w:val="28"/>
        </w:rPr>
        <w:t>Дело № 5-95-</w:t>
      </w:r>
      <w:r>
        <w:rPr>
          <w:szCs w:val="28"/>
          <w:lang w:val="ru-RU"/>
        </w:rPr>
        <w:t>355</w:t>
      </w:r>
      <w:r>
        <w:rPr>
          <w:szCs w:val="28"/>
        </w:rPr>
        <w:t>/2017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июл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Бабаяна Геворга Завено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его – ФИ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2 ст. 12.27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Бабаяна Геворга Завеновича, «ПЕРСОНАЛЬНЫЕ ДАННЫЕ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ян Г.З., 13 июля 2017 года в 13 часов 07 минут, в г.Ялта по ул.Кирова, д.33, управляя транспортным средством ХХХ, государственный регистрационный знак ХХХ, не принял мер, исключающих самопроизвольное движение транспортного средства, что привело его к движению с последующим наездом на автомобиль ХХХ, государственный номерной знак ХХХ, припаркованный Лесниновым Н.Ю., совершив ДТП, после чего, в нарушении п. 2.5 ПДД РФ, место ДТП оставил, то есть совершил административное правонарушение, предусмотренное ч. 2 ст. 12.27 КоАП РФ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Бабаян Г.З. вину в совершении административного правонарушения признал, пояснив, что после ДТП, поскольку владельца не было на месте, а в его машине находился ребенок, который был в испуганном состоянии, он вынужден был отъехать с места ДТП, при этом намерений скрываться у него не было, в связи с чем, он сделал фото повреждений автомобиля и оставил свой номер телефона, что бы владелец мог с ним связаться.  Однако ему так никто и не позвонил, а позже он узнал, что владелец по данному факту обратился в ГИБДД. На сегодняшний день,  потерпевший к нему претензий не имеет, в связи с чем, просит производство по делу прекратить по малозначитель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терпевший в суде подтвердил, что претензий к Бабаяну Г.В. не имеет, так как повреждения не значительные, против прекращения производства по делу не возражает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 судья, исследовав материалы дела, выслушав лицо, в отношении которого ведется производство по делу об административном правонарушении, потерпевшего, приходит к убеждению, что вина Бабаяна Г.В. в совершении административного правонарушения, предусмотренного ч. 2 ст. 12.27 КоАП РФ полностью установлена и подтверждается совокупностью собранных по делу доказательств, а именно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токолом об административном правонарушении (л.д. 1), составленным уполномоченным должностным лицом; определением о возбуждении дела об административном правонарушении и проведении административного расследования (л.д. 2), копией постановления по делу об административном правонарушении от 19.07.2017 года о привлечении Бабаяна Г.В. по ч. 1 ст. 12.19 КоАП РФ (л.д. 3); копией схемы происшествия от 13.07.2017 года (л.д. 4); копией справки о ДТП от 13.07.2017 года (л.д. 5); объяснениями потерпевшего ФИО. (л.д. 6), объяснениями ФИО (л.д. 7, 12); карточкой - рапортом сотрудника полиции  (л.д. 8); рапортом инспектора ГИБДД от 14.07.2017 года (л.д. 10); ориентировкой (л.д. 11);   письменными объяснениями Бабаяна Г.З. (л.д. 13)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ные по делу доказа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ым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  <w:lang w:val="ru-RU"/>
        </w:rPr>
        <w:t>ьей</w:t>
      </w:r>
      <w:r>
        <w:rPr>
          <w:rFonts w:cs="Times New Roman" w:ascii="Times New Roman" w:hAnsi="Times New Roman"/>
          <w:sz w:val="28"/>
          <w:szCs w:val="28"/>
        </w:rPr>
        <w:t xml:space="preserve"> признаются относимыми, допустимыми и достоверными, поскольку они собраны в соответствии с нормами КоАП РФ, каких – либо нарушений прав лица, в отношении которого ведется производство по делу об административном правонарушении, административным органом допущено не был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изошедшее событие отвечает признакам дорожно-транспортного происшествия, которым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2 статьи 12.2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оставление водителем в нарушение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илу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а 2.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при дорожно-транспортном происшествии водитель, причастный к нему, обязан, в частности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а 7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л, не перемещать предметы, имеющие отношение к происшествию; освободить проезжую часть, если движение других транспортных средств невозможно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ставив место дорожно-транспортного происшествия, Бабаян Г.З. совершил административное правонарушение, ответственность за которое предусмотрена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2 статьи 12.2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месте с тем имеются основания для признания совершенного Бабаяном Г.З. административного правонарушения малозначи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2.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у 2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и 2.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сходя из правовой позиции, изложенной в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Определен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нституционного Суда Российской Федерации от 07 декабря 2010 г. N 1702-О-О "Об отказе в принятии к рассмотрению жалобы гражданина Криводанова Олега Александровича на нарушение его конституционных прав частью 2 статьи 12.27 Кодекса Российской Федерации об административных правонарушениях и положением пункта 2.5 Правил дорожного движения Российской Федерации", административное правонарушение, предусмотренное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2 статьи 12.2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при отсутствии вредных последствий оставления места дорожно-транспортного происшествия, не причинившего вред здоровью и крупный ущерб и не представлявшего собой существенное нарушение охраняемых общественных отношений, - может быть в соответствии со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2.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признано правоприменительным органом малозначительным и не повлечь административного наказ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нимая во внимание вышеизложенное и те обстоятельства, что совершенное Бабаяном Г.З. деяние не повлекло вредных последствий, вред здоровью и крупный ущерб в результате дорожно-транспортного происшествия кому-либо не причинен, существенного нарушения охраняемых общественных отношений не последовало, а также с учетом мнения потерпевшего, не возражавшего против прекращения дела об административном правонарушении по малозначительности, у мирового судьи  имеются основания для признания административного правонарушения малозначит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таких обстоятельствах мировой судь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агает, что совершенное административное правонарушение является малозначительным, а потому считает возможным применить полож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.9 КоАП РФ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дела, то есть освободи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nsl"/>
          <w:rFonts w:cs="Times New Roman" w:ascii="Times New Roman" w:hAnsi="Times New Roman"/>
          <w:sz w:val="28"/>
          <w:szCs w:val="28"/>
        </w:rPr>
        <w:t>Бабаяна Г.З. от ответственности  и ограничиться устным замечанием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.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9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9.9, </w:t>
      </w:r>
      <w:r>
        <w:rPr>
          <w:rFonts w:cs="Times New Roman" w:ascii="Times New Roman" w:hAnsi="Times New Roman"/>
          <w:sz w:val="28"/>
          <w:szCs w:val="28"/>
        </w:rPr>
        <w:t>29.10  КоАП Российской Федерации, мировой судь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и л 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производство по делу об административном правонарушении в отношении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Бабаяна Геворга Завеновича</w:t>
      </w:r>
      <w:r>
        <w:rPr>
          <w:rFonts w:cs="Times New Roman" w:ascii="Times New Roman" w:hAnsi="Times New Roman"/>
          <w:sz w:val="28"/>
          <w:szCs w:val="28"/>
        </w:rPr>
        <w:t xml:space="preserve"> по ч. 2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12.27 Кодекса Российской Федерации об административных правонарушениях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вязи с освобождением его от 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Бабаяну Г.З. устное замечание о недопустимости нарушения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5E7A96C4529B6B04D88E7D09D778492A4056DC3F38E7B4557B4A384312980B7523845EB734B0F041FFK" TargetMode="External"/><Relationship Id="rId3" Type="http://schemas.openxmlformats.org/officeDocument/2006/relationships/hyperlink" Target="consultantplus://offline/ref=615E7A96C4529B6B04D88E7D09D778492A425EDB3A34E7B4557B4A384312980B7523845EB735B0F741FAK" TargetMode="External"/><Relationship Id="rId4" Type="http://schemas.openxmlformats.org/officeDocument/2006/relationships/hyperlink" Target="consultantplus://offline/ref=615E7A96C4529B6B04D88E7D09D778492A4056DC3F38E7B4557B4A384312980B7523845EB734B0F341FAK" TargetMode="External"/><Relationship Id="rId5" Type="http://schemas.openxmlformats.org/officeDocument/2006/relationships/hyperlink" Target="consultantplus://offline/ref=615E7A96C4529B6B04D88E7D09D778492A4056DC3F38E7B4557B4A384312980B7523845EB734B1F241FFK" TargetMode="External"/><Relationship Id="rId6" Type="http://schemas.openxmlformats.org/officeDocument/2006/relationships/hyperlink" Target="consultantplus://offline/ref=615E7A96C4529B6B04D88E7D09D778492A4056DC3F38E7B4557B4A384312980B7523845EB343F5K" TargetMode="External"/><Relationship Id="rId7" Type="http://schemas.openxmlformats.org/officeDocument/2006/relationships/hyperlink" Target="consultantplus://offline/ref=615E7A96C4529B6B04D88E7D09D778492A425EDB3A34E7B4557B4A384312980B7523845EB735B0F741FAK" TargetMode="External"/><Relationship Id="rId8" Type="http://schemas.openxmlformats.org/officeDocument/2006/relationships/hyperlink" Target="consultantplus://offline/ref=615E7A96C4529B6B04D88E7D09D778492A4056DE3B32E7B4557B4A384312980B7523845EB734B0F441FBK" TargetMode="External"/><Relationship Id="rId9" Type="http://schemas.openxmlformats.org/officeDocument/2006/relationships/hyperlink" Target="consultantplus://offline/ref=615E7A96C4529B6B04D8836E1CD778492A4254DF3A30E7B4557B4A384312980B7523845EB734B0F541F8K" TargetMode="External"/><Relationship Id="rId10" Type="http://schemas.openxmlformats.org/officeDocument/2006/relationships/hyperlink" Target="consultantplus://offline/ref=615E7A96C4529B6B04D88E7D09D778492A4056DE3B32E7B4557B4A384312980B7523845EB734B0F441FBK" TargetMode="External"/><Relationship Id="rId11" Type="http://schemas.openxmlformats.org/officeDocument/2006/relationships/hyperlink" Target="consultantplus://offline/ref=615E7A96C4529B6B04D8836E1CD778492A4055DA3637E7B4557B4A384341F2K" TargetMode="External"/><Relationship Id="rId12" Type="http://schemas.openxmlformats.org/officeDocument/2006/relationships/hyperlink" Target="consultantplus://offline/ref=615E7A96C4529B6B04D88E7D09D778492A4056DE3B32E7B4557B4A384312980B7523845EB735B0F741FAK" TargetMode="External"/><Relationship Id="rId13" Type="http://schemas.openxmlformats.org/officeDocument/2006/relationships/hyperlink" Target="consultantplus://offline/ref=615E7A96C4529B6B04D88E7D09D778492A4056DE3B32E7B4557B4A384312980B7523845EB734B0F441FBK" TargetMode="External"/><Relationship Id="rId14" Type="http://schemas.openxmlformats.org/officeDocument/2006/relationships/hyperlink" Target="https://rospravosudie.com/law/&#1057;&#1090;&#1072;&#1090;&#1100;&#1103;_2.9_&#1050;&#1086;&#1040;&#1055;_&#1056;&#1060;" TargetMode="External"/><Relationship Id="rId15" Type="http://schemas.openxmlformats.org/officeDocument/2006/relationships/hyperlink" Target="https://rospravosudie.com/law/&#1057;&#1090;&#1072;&#1090;&#1100;&#1103;_20.25_&#1050;&#1086;&#1040;&#1055;_&#1056;&#1060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