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57/20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6 июня 2019 года</w:t>
        <w:tab/>
        <w:tab/>
        <w:tab/>
        <w:t xml:space="preserve">     </w:t>
        <w:tab/>
        <w:tab/>
        <w:tab/>
        <w:t xml:space="preserve">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Ткачёвой Аллы Сергеевны, «персональные данные»,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Ткачёва А.С., являясь должностным лицом – директором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наименование, расположенного по адресу: адрес, </w:t>
      </w:r>
      <w:r>
        <w:rPr>
          <w:rFonts w:cs="Times New Roman" w:ascii="Times New Roman" w:hAnsi="Times New Roman"/>
          <w:sz w:val="18"/>
          <w:szCs w:val="18"/>
        </w:rPr>
        <w:t xml:space="preserve">предоставила в Управление Пенсионного фонда РФ г.Ялта Республики Крым сведения по форме СЗВ-СТАЖ (годовая отчетность) за … год посредством телекоммуникационной связи (БПИ) на 2 застрахованных лиц – … года, при сроке предоставления  до ….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качёва А.С. в суд не явилась, извещена своевременно, надлежащим образом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мировой судья приходит к убеждению, что вина Ткачёвой А.С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Ткачёва А.С. является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директором наименование,  </w:t>
      </w:r>
      <w:r>
        <w:rPr>
          <w:rFonts w:cs="Times New Roman" w:ascii="Times New Roman" w:hAnsi="Times New Roman"/>
          <w:sz w:val="18"/>
          <w:szCs w:val="18"/>
        </w:rPr>
        <w:t xml:space="preserve">зарегистрированным в территориальном органе Пенсионного фонда РФ … – … года (л.д.3,4-5,6-7); копией сведений о страхователе и электронной выпиской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Ткачёвой А.С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Ткачёвой А.С. наказание в пределах санкции ст. 15.33.2 КоАП РФ, в виде административного штраф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-  директора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наименование Ткачёву Аллу Сергеевну </w:t>
      </w:r>
      <w:r>
        <w:rPr>
          <w:rFonts w:cs="Times New Roman" w:ascii="Times New Roman" w:hAnsi="Times New Roman"/>
          <w:sz w:val="18"/>
          <w:szCs w:val="18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 Ткачёвой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ъяснить </w:t>
      </w:r>
      <w:r>
        <w:rPr>
          <w:rFonts w:cs="Times New Roman" w:ascii="Times New Roman" w:hAnsi="Times New Roman"/>
          <w:sz w:val="18"/>
          <w:szCs w:val="18"/>
        </w:rPr>
        <w:t xml:space="preserve">Ткачёвой А.С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