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/>
      </w:pPr>
      <w:r>
        <w:rPr>
          <w:rStyle w:val="FontStyle16"/>
          <w:sz w:val="28"/>
          <w:szCs w:val="28"/>
        </w:rPr>
        <w:t>Дело № 5-95-358/2020</w:t>
      </w:r>
    </w:p>
    <w:p>
      <w:pPr>
        <w:pStyle w:val="Style19"/>
        <w:widowControl/>
        <w:ind w:right="-144" w:firstLine="567"/>
        <w:jc w:val="right"/>
        <w:rPr/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5-01-2020-000858-53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августа 2020 года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</w:t>
      </w:r>
      <w:r>
        <w:rPr>
          <w:sz w:val="28"/>
          <w:szCs w:val="28"/>
        </w:rPr>
        <w:t>участка № 95 Ялтинского судебного района (городской округ Ялта) Республики Крым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 секретаре Цыбульниковой А.Г.,</w:t>
      </w:r>
    </w:p>
    <w:p>
      <w:pPr>
        <w:pStyle w:val="Style51"/>
        <w:ind w:left="-567"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г. Ялты – Черникова Б.Ю.,</w:t>
      </w:r>
    </w:p>
    <w:p>
      <w:pPr>
        <w:pStyle w:val="Style5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– Гладкий А.Е., </w:t>
      </w:r>
    </w:p>
    <w:p>
      <w:pPr>
        <w:pStyle w:val="Style51"/>
        <w:ind w:left="-567" w:right="-2" w:firstLine="1287"/>
        <w:jc w:val="both"/>
        <w:rPr/>
      </w:pPr>
      <w:r>
        <w:rPr>
          <w:sz w:val="28"/>
          <w:szCs w:val="28"/>
        </w:rPr>
        <w:t xml:space="preserve">потерпевшего – ФИО,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709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Style51"/>
        <w:ind w:right="-2" w:firstLine="567"/>
        <w:jc w:val="both"/>
        <w:rPr/>
      </w:pPr>
      <w:r>
        <w:rPr>
          <w:b/>
          <w:sz w:val="28"/>
          <w:szCs w:val="28"/>
        </w:rPr>
        <w:t>Гладкий Александра Евгеньевича</w:t>
      </w:r>
      <w:r>
        <w:rPr>
          <w:sz w:val="28"/>
          <w:szCs w:val="28"/>
        </w:rPr>
        <w:t>, АНКЕТ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 2 </w:t>
      </w:r>
      <w:r>
        <w:rPr>
          <w:rStyle w:val="FontStyle17"/>
          <w:sz w:val="28"/>
          <w:szCs w:val="28"/>
        </w:rPr>
        <w:t>ст. 5.6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1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 мая 2020 года в невное время, более точное время установить не представилось возможным, Гладкий А.Е., находясь по адресу: АДРЕС, на почве возникшего личного неприязненного отношения, умышленно, с целью унижения чести и достоинства другого лица, выраженного в неприличной форме, разместил на своей странице в социальной сети Интерне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</w:rPr>
        <w:t>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seboo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il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8"/>
          <w:szCs w:val="28"/>
        </w:rPr>
        <w:t>=100008970541642 текст, в котором содержаться оскорбления, чем унизил честь и достоинство ФИО. В последующей данный текст был скопирован и размещен неустановленным лицом в социальной сети Интерне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ontak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по адрес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</w:rPr>
        <w:t>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sk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z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lt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ими действиями Гладкий А.Е.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ч.2 ст.5.61 Кодекса об административных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х Российской Федерации (далее – КоАП РФ)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дкий А.Е. в судебном заседании вину в совершении данного правонарушения не признала, отказался от дачи пояснений, указав, что раннее давал объяснения в прокуратуре города Ялта и их поддерживает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мощник прокурора г. Ялты Республики Крым – Черников Б.Ю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аивал на виновности Гладкий А.Е. во вменяемом ему административном правонарушени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терпевший ФИО пояснил, что 21 мая 2020 года примерно в 19 часов 30 минут на детской площадке во дворе домов у него произошел словесный конфликт с Гладким А.Е., который является его соседом. После произошедшего конфликта, через два дня, от своих друзей ему стало известно, что Гладкий А.Е. разместил на своей странице в Интернете в социальной с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seboo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, в котором изложил свою версию произошедшего конфликта между ними, которая не соотвествует действительности. Также при изложении данной информации Гладкий А.Е. допустил оскорбительные и унизительные высказывания в его адрес. После размещения данной информации в социальной сети данный пост был продублирован и в социальной сети в группе доска позора Ялте, после опубликования которого неизвестные люди начали его комментировать и нелицеприятно высказывать в его адрес. Слова, которые указаны в посте Гладкого А.Е. размещенного на его странице в социальной сети, для него являются оскорбительными и унизительными, унижающие его честь и достоинство. Просит привлечь к административной ответственности Гладкий А.Е. по ч.2 ст. 5.61 КоАП РФ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в судебном заседании лиц, участвующих в деле при рассмотрении дела,  исследовав материалы дела в их совокупности, прихожу к выводу о следующе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задачами производства по делам об административных правонарушениях являе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исходя из положений ч.1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илу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удья, члены коллегиального органа, должностное лицо, осуществляюще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2 стать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q8PeX7UQfrL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дписа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.61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онарушением, влекущим административную ответственность, является оскорбление, то есть о</w:t>
      </w:r>
      <w:r>
        <w:rPr>
          <w:rFonts w:cs="Times New Roman" w:ascii="Times New Roman" w:hAnsi="Times New Roman"/>
          <w:bCs/>
          <w:sz w:val="28"/>
          <w:szCs w:val="28"/>
        </w:rPr>
        <w:t>скорбление, содержащееся в публичном выступлении, публично демонстрирующемся произведении или средствах массовой информации, -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авонарушение выражается в действиях, направленных на унижение чести и достоинства другого лица в неприличной форме. По смыслу закона под неприличной формой понимается откровенно циничная, глубоко противоречащая принятым в человеческом обществе нормам нравственности и морали, элементарным правилам поведения между людьми, унизительное обращение с человеком. Неприличность формы определяется неуместностью его употребления, нарушающей правила приличия. При этом для квалификации оскорбления нецензурных выражений не требуется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жение части и достоинства –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–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 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нижения чести и достоинства, его степень (глубину) оценивает сам потерпевший, тогда как непристойность формы высказывания оценивается судом. Понятие "человеческое достоинство", также как и "честь", определяется на основе этических норм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 </w:t>
        <w:tab/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ительность слов признается, если они унижаются честь и достоинство потерпевшего, противоречат ли они установленным нравственным нормам, общепринятым правилам поведения в обществе, манере обращения между людьми в целом и особенностям отношений между виновным и потерпевшим, правилам морали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слова литературного языка, если дают негативную оценку потерпевшего, сравнение его с недостойными лицами или с животными, является оскорблением и не могут повлечь освобождения лица, распространившее такие сведения через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й сети Интернет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cebook</w:t>
      </w:r>
      <w:r>
        <w:rPr>
          <w:rFonts w:eastAsia="Times New Roman" w:cs="Times New Roman" w:ascii="Times New Roman" w:hAnsi="Times New Roman"/>
          <w:sz w:val="28"/>
          <w:szCs w:val="28"/>
        </w:rPr>
        <w:t>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seboo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il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8"/>
          <w:szCs w:val="28"/>
        </w:rPr>
        <w:t>=100008970541642 от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ей в ходе судебного заседания установлено, что Гладкий А.Е. унизил честь и достоинство потерпевшего ФИО, высказав в его адрес оскорбле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Гладкий А.Е. подтверждается следующими доказательствами: постановлением заместителя прокурора г. Ялты Республики Крым о возбуждении дела об административном правонарушении от 26 июня 2020 года;  заявлением потерпевшего Доленко А.Н. от 26.05.2020 года поданное в прокуратуру города Ялты; показаниями потерпевшего ФИО, полученными в ходе судебного разбирательства; списком слов оскорбительного характера;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по делу у мирового судьи не вызывает сомнений, они последовательны, непротиворечивы, полностью согласуются между собой, отвечают критериям относимости, допустимости, достоверности, в связи с чем, мировой судья считает возможным положить их в основу постановления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Гладкий А.Е. в совершении инкриминируемого ему административного правонарушения, предусмотренного ч.2 ст.5.61 КоАП РФ, а именно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оскорбление, то 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ащееся в публичном выступлении, публично демонстрирующемся произведении или средствах массовой информации, -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>Принимая во внимание личность Гладкий А.Е., характер совершенного им административного правонарушения, отношение виновной к содеянному, наличие смягчающих административную ответственность обстоятельств в виде наличия на иждивении малолетних детей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 в размере, предусмотренном санкцией части 1 статьи 5.61 КоАП РФ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sz w:val="28"/>
          <w:szCs w:val="28"/>
        </w:rPr>
        <w:t xml:space="preserve">На основании вышеизложенного, руководствуясь ст.ст.1.7, 4.1 - 4.3, 5.61, 29.9, 29.10, 29.11, 32.2, 30.1-30.3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, –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дкий Александра Евген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5.61 КоАП РФ, и подвергнуть ему административному наказанию в виде штрафа в размере 3 000,00 руб. (три тысячи рублей)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Россия, Республика Крым, 295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>ИНН: 9102013284, КПП: 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053 01 9000 140; постановление № 5-95-358/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Гладкий А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ъяс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дкий А.Е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rStyle w:val="FontStyle1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удебный участок № 95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right="-2" w:firstLine="567"/>
        <w:jc w:val="both"/>
        <w:rPr>
          <w:rStyle w:val="FontStyle11"/>
          <w:rFonts w:ascii="Times New Roman" w:hAnsi="Times New Roman" w:eastAsia="Times New Roman" w:cs="Times New Roman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/glava-1/statia-1.6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s://rospravosudie.com/law/&#1057;&#1090;&#1072;&#1090;&#1100;&#1103;_5.61_&#1050;&#1086;&#1040;&#1055;_&#1056;&#1060;" TargetMode="External"/><Relationship Id="rId7" Type="http://schemas.openxmlformats.org/officeDocument/2006/relationships/hyperlink" Target="garantf1://12025267.15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