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 xml:space="preserve">Дело № </w:t>
      </w:r>
      <w:r>
        <w:rPr>
          <w:sz w:val="27"/>
          <w:szCs w:val="27"/>
          <w:lang w:val="ru-RU"/>
        </w:rPr>
        <w:t>5-95-361/2019</w:t>
      </w:r>
    </w:p>
    <w:p>
      <w:pPr>
        <w:pStyle w:val="Heading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 июня 2019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участием лица, в отношении которого ведется производство по делу об административном правонарушении – Радловской Ирины Владимировн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дловской Ирины Владимировны, дата рождения, уроженкиражданки России, ликвидатора «наименование», зарегистрированной и проживающей по адресу: «адре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дловская И.В., являясь должностным лицом – ликвидатором «наименование»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, расположенного по адресу: </w:t>
      </w:r>
      <w:r>
        <w:rPr>
          <w:rFonts w:cs="Times New Roman" w:ascii="Times New Roman" w:hAnsi="Times New Roman"/>
          <w:sz w:val="27"/>
          <w:szCs w:val="27"/>
        </w:rPr>
        <w:t xml:space="preserve">«адрес», предоставила в Управление Пенсионного фонда РФ в г. Ялта Республики Крым сведения по форме СЗВ-М за февраль 2019 год посредством телекоммуникационной связи (БПИ) на 1 застрахованное лицо – 21 марта 2019 года, при сроке предоставления  до 15 марта 2019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дловская И.В. в суде вину признал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в представленные материалы дела, мировой судья приходит к убеждению, что вина Радловской И.В. полностью установлена и подтверждается совокупностью собранных по делу доказательств, а именно: протоколом об административном правонарушении № … от 07 мая 2019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Радловская И.В. является ликвидатором «наименование», зарегистрированным в территориальном органе Пенсионного фонда Российской Федерации 10 октября 2014 года (л.д. 3,4-5,6-8), копией сведений по застрахованным лицам за февраль 2019 год, предоставленных в Управление Пенсионного фонда РФ в г. Ялта Республики Крым с нарушением установленного срока до 15 марта 2019 года – 21 марта 2019 года (л.д.8,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должностного лица Радловской И.В. </w:t>
      </w:r>
      <w:r>
        <w:rPr>
          <w:rFonts w:cs="Times New Roman" w:ascii="Times New Roman" w:hAnsi="Times New Roman"/>
          <w:color w:val="000000"/>
          <w:sz w:val="27"/>
          <w:szCs w:val="27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7"/>
          <w:szCs w:val="27"/>
        </w:rPr>
        <w:t xml:space="preserve">.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наказания учитывается характер совершенного правонарушения,  смягчающее ответственность обстоятельство – признание вины, а также отсутствие отягчающих ответственность  обстоятельств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изложенным, мировой судья полагает необходимым назначить Радловской И.В. наказание в пределах санкции ст. 15.33.2 КоАП РФ, в виде минимального административного штрафа в размер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должностное лицо  - ликвидатора «наименование» Радловскую Ирину Владимировну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7"/>
          <w:szCs w:val="27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Радловской И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ъяснить </w:t>
      </w:r>
      <w:r>
        <w:rPr>
          <w:rFonts w:cs="Times New Roman" w:ascii="Times New Roman" w:hAnsi="Times New Roman"/>
          <w:sz w:val="27"/>
          <w:szCs w:val="27"/>
        </w:rPr>
        <w:t xml:space="preserve">Радловской И.В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