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ru-RU"/>
        </w:rPr>
        <w:t>95</w:t>
      </w:r>
      <w:r>
        <w:rPr>
          <w:b w:val="false"/>
          <w:i/>
          <w:sz w:val="24"/>
          <w:szCs w:val="24"/>
          <w:u w:val="none"/>
          <w:lang w:val="uk-UA"/>
        </w:rPr>
        <w:t>-361</w:t>
      </w:r>
      <w:r>
        <w:rPr>
          <w:b w:val="false"/>
          <w:i/>
          <w:sz w:val="24"/>
          <w:szCs w:val="24"/>
          <w:u w:val="none"/>
          <w:lang w:val="ru-RU"/>
        </w:rPr>
        <w:t>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91</w:t>
      </w:r>
      <w:r>
        <w:rPr>
          <w:i/>
          <w:lang w:val="en-US"/>
        </w:rPr>
        <w:t>MS</w:t>
      </w:r>
      <w:r>
        <w:rPr>
          <w:i/>
        </w:rPr>
        <w:t>0095-01-2020-000861-44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августа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исполняющий обязанности мирового судьи судебного участка № 95 Ялтинского судебного района (городской округ Ялта) Республики Крым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вийчук Сергея Владимировича</w:t>
      </w:r>
      <w:r>
        <w:rPr>
          <w:sz w:val="28"/>
          <w:szCs w:val="28"/>
        </w:rPr>
        <w:t>, АНКЕТ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Матвийчук С.В., являясь </w:t>
      </w:r>
      <w:r>
        <w:rPr>
          <w:sz w:val="28"/>
          <w:szCs w:val="28"/>
        </w:rPr>
        <w:t>директором БЛАГОТВОРИТЕЛЬНОГО ФОНДА ПОДДЕРЖКИ И РАЗВИТИЯ МБОУ «ЯЛТИНСКАЯ ГИМНАЗИЯ ИМ. А.П. ЧЕХОВА»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апрель 2020 года – 18 ма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я 2020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Матвийчук С.В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Матвийчук С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372 от 09 июля 2020 года, из которого следует, что </w:t>
      </w:r>
      <w:r>
        <w:rPr>
          <w:iCs/>
          <w:sz w:val="28"/>
          <w:szCs w:val="28"/>
        </w:rPr>
        <w:t xml:space="preserve">Матвийчук С.В., являясь </w:t>
      </w:r>
      <w:r>
        <w:rPr>
          <w:sz w:val="28"/>
          <w:szCs w:val="28"/>
        </w:rPr>
        <w:t>директором БЛАГОТВОРИТЕЛЬНОГО ФОНДА ПОДДЕРЖКИ И РАЗВИТИЯ МБОУ «ЯЛТИНСКАЯ ГИМНАЗИЯ ИМ. А.П. ЧЕХОВА»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апрель 2020 года – 18 ма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я 2020 года), то есть совершил административное правонарушение, предусмотренное ст. 15.33.2 КоАП РФ</w:t>
      </w:r>
      <w:r>
        <w:rPr>
          <w:sz w:val="28"/>
          <w:szCs w:val="28"/>
        </w:rPr>
        <w:t xml:space="preserve"> (л.д.1)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Матвийчук С.В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БЛАГОТВОРИТЕЛЬНЫЙ ФОНД ПОДДЕРЖКИ И РАЗВИТИЯ МБОУ «ЯЛТИНСКАЯ ГИМНАЗИЯ ИМ. А.П. ЧЕХОВА», </w:t>
      </w:r>
      <w:r>
        <w:rPr>
          <w:iCs/>
          <w:sz w:val="28"/>
          <w:szCs w:val="28"/>
        </w:rPr>
        <w:t xml:space="preserve">директором которого является Матвийчук С.В. </w:t>
      </w:r>
      <w:r>
        <w:rPr>
          <w:sz w:val="28"/>
          <w:szCs w:val="28"/>
        </w:rPr>
        <w:t>(л.д.4-5, 8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апрель 2020 года, согласно которой БЛАГОТВОРИТЕЛЬНЫЙ ФОНД ПОДДЕРЖКИ И РАЗВИТИЯ МБОУ «ЯЛТИНСКАЯ ГИМНАЗИЯ ИМ. А.П. ЧЕХОВА»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18 мая 2020 года (л.д. 10-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Матвийчук С.В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Матвийчук С.В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Матвийчук С.В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Матвийчук С.В. 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Матвийчук Сергея Владими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 372 от 09.07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Матвийчук С.В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Матвийчук С.В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5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