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362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июня 2018 года</w:t>
        <w:tab/>
        <w:tab/>
        <w:tab/>
        <w:tab/>
        <w:t xml:space="preserve">     </w:t>
        <w:tab/>
        <w:tab/>
        <w:tab/>
        <w:t xml:space="preserve">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Набойченко Александра Александровича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Набойченко Александра Александровича, ПЕРСОНАЛЬНЫЕ ДАННЫЕ,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йченко А.А., являясь должностным лицом –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ом НАЗВАНИЕ, расположенного по адресу: АДРЕС, </w:t>
      </w:r>
      <w:r>
        <w:rPr>
          <w:rFonts w:cs="Times New Roman" w:ascii="Times New Roman" w:hAnsi="Times New Roman"/>
          <w:sz w:val="24"/>
          <w:szCs w:val="24"/>
        </w:rPr>
        <w:t xml:space="preserve">предоставил в Управление Пенсионного фонда РФ г.Ялта Республики Крым сведения по форме СЗВ-М (ежемесячная отчетность) за февраль 2018 года посредством телекоммуникационной связи (БПИ) на 1 наемного работника – 29 марта 2018 года, при сроке предоставления  до 15 марта 2018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йченко А.А. в суде вину признал, в содеянном раскаял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Набойченко А.А. полностью установлена и подтверждается совокупностью собранных по делу доказательств, а именно:  протоколом об административном правонарушении № 334 от 22 ма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Набойченко А.А.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ом НАЗВАНИЕ,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м в территориальном органе Пенсионного фонда РФ г.Ялта Республики Крым – 31.05.2017 года (л.д.3,4-6,78); а также копией извещения о доставке отчета за февраль 2018 год посредством телекоммуникационной связи (БПИ) от 29 марта 2018 года и электронной выпиской  (л.д.9,10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Набойченко А.А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смягчающее ответственность обстоятельство  - признание вины и раскаяние в содеянном, а также отсутствие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Набойченко А.А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а   НАЗВАНИЕ  Набойченко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Набойченко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Набойченко А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КАЗАЧЕНКО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