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5</w:t>
      </w:r>
      <w:r>
        <w:rPr>
          <w:b w:val="false"/>
          <w:i/>
          <w:sz w:val="24"/>
          <w:szCs w:val="24"/>
          <w:u w:val="none"/>
          <w:lang w:val="uk-UA"/>
        </w:rPr>
        <w:t>-362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5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862</w:t>
      </w:r>
      <w:r>
        <w:rPr>
          <w:i/>
          <w:lang w:val="en-US"/>
        </w:rPr>
        <w:t>-</w:t>
      </w:r>
      <w:r>
        <w:rPr>
          <w:i/>
        </w:rPr>
        <w:t>4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августа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 исполняющий обязанности мирового судьи судебного участка № 95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ваковой Екатерины Юрьевны</w:t>
      </w:r>
      <w:r>
        <w:rPr>
          <w:sz w:val="28"/>
          <w:szCs w:val="28"/>
        </w:rPr>
        <w:t>, АНКЕТ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вакова Е.Ю., являясь генеральным директором ООО «СТРИЖ», несвоевременно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9.05.2020 года актуальные сведения по отчетам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вакова Е.Ю.</w:t>
      </w:r>
      <w:r>
        <w:rPr>
          <w:iCs/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>Сиваковой Е.Ю.</w:t>
      </w:r>
      <w:r>
        <w:rPr>
          <w:iCs/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е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73 от 10 июля 2020 года, из которого следует, что Сивакова Е.Ю., являясь генеральным директором ООО «СТРИЖ», несвоевременно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9.05.2020 года актуальные сведения по отчетам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вручена Сиваковой Е.Ю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ООО «СТРИЖ», генеральным директором которого является Сивакова Е.Ю.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 доставке уведомления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ООО «СТРИЖ» – 12.05.2020 года, а, следовательно, срок предоставления исправленных сведений с 12.05.2020 года по 19.05.2020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Сиваковой Е.Ю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актуаль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ЭМ-М и СЭВ-Стаж и сведениями, имеющимся у Пенсионного фонда Российской Федерации до 19 мая 2020 года включительно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Сиваковой Е.Ю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Сиваковой Е.Ю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Сиваковой Е.Ю.,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иваковой Е.Ю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ивакову Екатерину Юр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373 от 10.07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иваковой Е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иваковой Е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5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