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Дело № </w:t>
      </w:r>
      <w:r>
        <w:rPr>
          <w:sz w:val="26"/>
          <w:szCs w:val="26"/>
          <w:lang w:val="ru-RU"/>
        </w:rPr>
        <w:t>5-95-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ru-RU"/>
        </w:rPr>
        <w:t>65/201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августа 2017 года</w:t>
        <w:tab/>
        <w:tab/>
        <w:tab/>
        <w:t xml:space="preserve">     </w:t>
        <w:tab/>
        <w:tab/>
        <w:tab/>
        <w:t xml:space="preserve">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-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Царевой Нины Васильев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bidi="ru-RU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Царевой Нины Васильевны, ПЕРСОНАЛЬНЫЕ ДАННЫЕ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арева Н.В.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директором НАЗВАНИЕ </w:t>
      </w:r>
      <w:r>
        <w:rPr>
          <w:rFonts w:cs="Times New Roman" w:ascii="Times New Roman" w:hAnsi="Times New Roman"/>
          <w:sz w:val="26"/>
          <w:szCs w:val="26"/>
        </w:rPr>
        <w:t>расположенном по адресу: АДРЕС, предоставила в Управление Пенсионного фонда РФ в г. Ялта Республики Крым сведения по форме СЗВ-М (ежемесячная отчетность) за декабрь 2016 года посредством телекоммуникационной связи (БПИ) на 3 наемных работников с  неполнотой предоставленных сведений на 1 наемного работника. «Дополняющая» форма предоставлена 28 июня 2017 года, при сроке предоставления  до 16 января 2017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арева Н.В. в суде вину признала, в содеянном раскаяла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к убеждению, что вина Царевой Н.В.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ДАТ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Царева Н.В. является директором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ым в территориальном органе Пенсионного фонда Российской Федерации ДАТА (л.д.3, 4-14), а также копией сведений о застрахованных лицах и извещении о доставке отчета посредством телекоммуникационной связи (БПИ) от 28.06.2017 года  (л.д.15,1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Царевой Н.В.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смягчающие ответственность обстоятельства – признание вины и раскаяние в содеянном, а также отсутствие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Царевой Н.В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- директора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НАЗВАНИЕ Цареву Нину Васильевну</w:t>
      </w:r>
      <w:r>
        <w:rPr>
          <w:rFonts w:cs="Times New Roman" w:ascii="Times New Roman" w:hAnsi="Times New Roman"/>
          <w:sz w:val="26"/>
          <w:szCs w:val="26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6"/>
          <w:szCs w:val="26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Царевой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Царе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Ю.Н.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