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</w:rPr>
      </w:pPr>
      <w:r>
        <w:rPr>
          <w:szCs w:val="28"/>
        </w:rPr>
        <w:t>Дело № 5-95-373/202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5-01-2021-000744-23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августа 2021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Каримова Азиза Адилжанович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3 ст. 12.8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имова Азиза Адилжановича, АНКЕТНЫЕ ДАННЫЕ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имов А.А., 19 августа 2021 года в 22 часа 05 минуту, в г. Ялта, на ул. Свердлова, д. 89А, не име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а управления транспортными средствами, </w:t>
      </w:r>
      <w:r>
        <w:rPr>
          <w:rFonts w:cs="Times New Roman" w:ascii="Times New Roman" w:hAnsi="Times New Roman"/>
          <w:sz w:val="28"/>
          <w:szCs w:val="28"/>
        </w:rPr>
        <w:t xml:space="preserve">управлял транспортным средством «Фольксваген Джетта», государственный регистрационный номер НОМЕР, принадлежащем на праве собственности ФИО, в состоянии алкогольного опьянения, что подтверждено показанием прибора Алкотектор «Юпитер-К» № 005987, показавшем наличие алкоголя в выдыхаемом воздухе в количестве 0,182 мг\л, чем нарушил п. 2.7 ПДДРФ, то есть совершил административное правонарушение, предусмотренное ч. 3 ст. 12.8 КоАП РФ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удебном заседании Каримов А.А., вину в совершении административного правонарушения признал полностью. В содеянном раскаивается, просит строго его не наказывать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Каримова А.А. полностью установлена и подтверждается совокупностью собранных по делу доказательств, а именно:  протоколом об административном правонарушении № 82 АП 114705 от 19.08.2021 года, составленным уполномоченным лицом в соответствии с требованиями КоАП РФ (л.д. 1); протоколами об отстранении от управления транспортным средством от 19.08.2021года  № 82 ОТ  028232 (л.д. 2); актом  освидетельствования на состояние алкогольного опьянения серии 82 АО № 001870 от 19.08.2021 года и чеком, согласно которому прибор «Алкотектор «Юпитер-К» № 005987, прошедший поверку 13.08.2021 года, показал наличие алкоголя в выдыхаемом воздухе в количестве 0,182 мг\л у обследуемого Каримова А.А. (л.д. 3, 5), протоколом доставления 61 ЕР № 006251 от 19.08.2021 года (л.д. 6), СД – диск, содержащий фиксацию административного правонарушения (л.д. 14), обязательством  Брцевой О.А. (л.д. 4), а также письменными объяснениями Каримова А.А., содержащимися в протоколе об административном правонарушении, согласно которым факт управления транспортным средством в состоянии алкогольного опьянения, не имея водительского удостоверения  (не выдавалось), признал (л.д. 1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п. 2.7 и 2.1.1 Правил Дорожного движения РФ, водителю запрещается управлять транспортным средством в состоянии алкогольного, наркотического или иного опьянения, а также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ь при себе и по требованию сотрудников полиции передавать им, для проверки водительское удостоверение или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временное разреш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 право управления транспортным средством соответствующей категории или подкатег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се собранные по делу доказательства, мировой судья приходит к убеждению, что Каримовым А.А. нарушены требования п.п. 2.1.1 и 2.7 Правил Дорожного движения РФ, поскольку он, не имея водительского удостоверения управлял транспортным средством в состоянии алкогольного 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правке ОГИБДД МВД России по г. Ялте Каримову А.А. водительское удостоверение не выдавалось (л.д. 1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я Каримова А.А. мировой судья квалифицирует по ч. 3 ст. 12. 8 КоАП РФ, как у</w:t>
      </w:r>
      <w:r>
        <w:rPr>
          <w:rFonts w:eastAsia="Calibri" w:cs="Times New Roman" w:ascii="Times New Roman" w:hAnsi="Times New Roman"/>
          <w:sz w:val="28"/>
          <w:szCs w:val="28"/>
        </w:rPr>
        <w:t>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, наличие на иждивении 3 несовершеннолетних детей, а также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сех вышеизложенных обстоятельств, данных о личности правонарушителя, принимая во внимание повышенную опасность содеянного, как для самого водителя, так и для других участников дорожного движения, суд считает необходимым назначить ему наказание в пределах санкции ч. 3 ст. 12.8 КоАП РФ в виде 10 суток административного арес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й, установленных ч. 2 ст. 3.9 КоАП РФ, судом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8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Каримова Азиза Адилжановича, ДАТАрождения,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 части назначенного наказания подлежит немедленному исполн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постановления возложить на органы внутренних дел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наказания Каримову Азизу Адилжановичу, 03 августа 1988 года рождения 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честь срок административного задержания с 20.08.2021 года 00 часов 15 минут до 21.08.2021 года 12 часов 00 минут в срок административного ареста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B5103B1E11EBA8528B28A6F0F53ECC395A038415BCC364A8589BC721C606682FBDrBW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