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376/2021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95-01-2021-000762-66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 августа 2021 года</w:t>
        <w:tab/>
        <w:tab/>
        <w:tab/>
        <w:tab/>
        <w:t xml:space="preserve">     </w:t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Венгрусова Алексея Викторо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ч. 2 ст. 12.26 КоАП РФ,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енгрусова Алексея Викторовича, АНКЕТНЫЕ ДАННЫЕ,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нгрусов А.В., 23 августа 2021 года в 21 час 14 минут, в г.Ялта по ул. Халтурина, д.52, не имея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права управления транспортными средствам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яя мопедом «Хонда Такт», без государственного регистрационного знака, при осуществлении видеофиксации отказался выполнить законное требование уполномоченного должностного лица о прохождении освидетельствования на состояние алкогольного опьянения на месте при помощи Алкотестора, а также в специализированном медицинском учреждении, имея признаки опьянения: резкое изменение окраски кожных покровов лица, чем нарушил п. 2.3.2 ПДД РФ, то есть совершил административное правонарушение, предусмотренное ч. 2 ст. 12.26 КоАП РФ.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удебном заседании Венгрусов А.В. вину в совершении административного правонарушения признал полностью, в содеянном раскаялс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иров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ь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ходит к убеждению, что вина Венгрус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82 АП № 12822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3 августа 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, составленным уполномоченным лицом в соответствии с требованиями КоАП РФ (л.д.1); протоко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 об отстранении от управления транспортным средств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2 ОТ №031591 от 23 августа 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(л.д.2); протоколом о направлении на медицинское освидетельствование на состояние опьян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61 АК 61759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3 августа 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(л.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ротоколом о задержании транспортного средства от 23.08.2021 года 82ПЗ 055332 (л.д. 4), протоколом о доставлении (л.д. 6), рапортом сотрудника полиции (л.д. 5), видеозаписью (л.д. 9), протоколом об административном задержании (л.д. 11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илу п. 2.3.2 Правил Дорожного движения РФ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ив все собранные по делу доказательства, мировой судья приходит к убеждению, что Венгрусовым А.В. нарушены требования п. 2.3.2 Правил Дорожного движения РФ, поскольку он, не имея  водительского удостоверения, управлял механическим транспортным средством с признаками алкогольного опьянения, отказался от прохождения медицинского освидетельствования на состояние опьянения. </w:t>
      </w:r>
    </w:p>
    <w:p>
      <w:pPr>
        <w:pStyle w:val="ConsPlusNormal"/>
        <w:ind w:firstLine="540"/>
        <w:jc w:val="both"/>
        <w:rPr/>
      </w:pPr>
      <w:r>
        <w:rPr/>
        <w:t>Действия Венгрусова А.В. мировой  судья квалифицирует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поскольку согласно справки инспектора по  ИАЗ ОГИБДД УМВД России по РК Венгрусову А.В. водительское удостоверение не выдавалось (л.д.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, и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ему минимальное наказание в пределах санкции ч. 2 ст. 12.26 КоАП РФ в виде 10 суток административного аре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ст. 29.10, 32.8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Венгрусова Алексея Викторовича, ДАТА ро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наказания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енгрусову Алексею Викторович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Зачесть срок административного задержания с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ru-RU" w:eastAsia="en-US"/>
        </w:rPr>
        <w:t>23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.0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ru-RU" w:eastAsia="en-US"/>
        </w:rPr>
        <w:t>8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.2021 год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ru-RU" w:eastAsia="en-US"/>
        </w:rPr>
        <w:t>23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час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ru-RU" w:eastAsia="en-US"/>
        </w:rPr>
        <w:t>ов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ru-RU" w:eastAsia="en-US"/>
        </w:rPr>
        <w:t>30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минут до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ru-RU" w:eastAsia="en-US"/>
        </w:rPr>
        <w:t>24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.0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ru-RU" w:eastAsia="en-US"/>
        </w:rPr>
        <w:t>8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.2021 года 12 часо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ru-RU" w:eastAsia="en-US"/>
        </w:rPr>
        <w:t>42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минут в срок административного ареста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Казаченко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