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ело № 5</w:t>
      </w:r>
      <w:r>
        <w:rPr>
          <w:sz w:val="24"/>
          <w:szCs w:val="24"/>
          <w:lang w:val="ru-RU"/>
        </w:rPr>
        <w:t>-0379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июня 2018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 Шестовец Сергея Алексеевича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ч.1 ст.12.34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вец Сергея Алексеевича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овец С.А., являясь должностным лицом – производителем работ МКП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й округ Ялта Республики Крым, 02 апреля 2018 года в 15 часов 30 минут в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 обследовании улично-дорожной сети на месте совершения дорожно-транспортного происшествия (столкновение),</w:t>
      </w:r>
      <w:r>
        <w:rPr>
          <w:rFonts w:cs="Times New Roman" w:ascii="Times New Roman" w:hAnsi="Times New Roman"/>
          <w:sz w:val="24"/>
          <w:szCs w:val="24"/>
        </w:rPr>
        <w:t xml:space="preserve">не обеспечил соблюдение требований </w:t>
      </w:r>
      <w:r>
        <w:rPr>
          <w:rStyle w:val="Blk"/>
          <w:rFonts w:cs="Times New Roman" w:ascii="Times New Roman" w:hAnsi="Times New Roman"/>
          <w:sz w:val="24"/>
          <w:szCs w:val="24"/>
        </w:rPr>
        <w:t>по обеспечению безопасности дорожного движения при содержании дорог и не предпринял меры по своевременному устранению помех в дорожном движении, когда пользование такими участками угрожает безопасности дорожного движения, при этом нарушив требования п.п. 5.3.2, 5.4.2, 5.6.6, 5.6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 Ростехрегулирования от 15 декабря 2004 года N 120, </w:t>
      </w:r>
      <w:r>
        <w:rPr>
          <w:rFonts w:cs="Times New Roman" w:ascii="Times New Roman" w:hAnsi="Times New Roman"/>
          <w:sz w:val="24"/>
          <w:szCs w:val="24"/>
          <w:lang w:val="ru-RU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 1 ст. </w:t>
      </w:r>
      <w:r>
        <w:rPr>
          <w:rFonts w:cs="Times New Roman" w:ascii="Times New Roman" w:hAnsi="Times New Roman"/>
          <w:sz w:val="24"/>
          <w:szCs w:val="24"/>
          <w:lang w:val="ru-RU"/>
        </w:rPr>
        <w:t>12.34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Шестовец С.А. вину в инкриминируемом правонарушении признал полностью, также пояснил, что указанные нарушения устранены. 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5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относится к вопросам местного значения городского посел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1 статьи 17 названного Федерального закона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 декабря 1995 г. N 196-ФЗ «О безопасности дорожного движения» (далее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декабря 1995 г. N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 статьи 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 декабря 1995 г. N 196-ФЗ «О безопасности дорожного движения» (далее - Федеральный закон от 10 декабря 1995 г. N 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 ноября 2007 г. N 257-ФЗ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  о</w:t>
      </w:r>
      <w:r>
        <w:rPr>
          <w:rStyle w:val="Blk"/>
          <w:rFonts w:cs="Times New Roman" w:ascii="Times New Roman" w:hAnsi="Times New Roman"/>
          <w:sz w:val="24"/>
          <w:szCs w:val="24"/>
        </w:rPr>
        <w:t>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приведенных норм, субъектами административного правонаруш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12.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норма не содержит указаний на исключительные признаки субъекта соответствующего административного правонарушения, следовательно, таки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Администрации города Ялта Республики Крым создано Муниципальное казенное предприятие «Дорожно-эксплуатационный участок» муниципального образования городской округ Ялта (далее МКП «ДЭУ», Предприятие)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гласно пунктам 2.1, 2.3, 2.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, Республики Крым, нормативно-правовыми актами муниципального образования городской округ Ялта и администрации города Ялты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исполнение возложенных на Предприятие функций по осуществлению </w:t>
      </w:r>
      <w:r>
        <w:rPr>
          <w:rFonts w:cs="Times New Roman" w:ascii="Times New Roman" w:hAnsi="Times New Roman"/>
          <w:sz w:val="24"/>
          <w:szCs w:val="24"/>
        </w:rPr>
        <w:t xml:space="preserve">дорожной деятельности в отношении автомобильных дорог муниципального значения, 29 января 2018 года с НАЗВАНИЕ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. Департаментом по вопросам жилищно-коммунального хозяйства администрации г.Ялта Республики Крым утверждены плановые расходы Предприятия на 2018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овета Министров - Правительства Российской Федерации от 23.10.1993 N 1090 "О правилах дорожного движения"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 15 Основных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строительства, реконструкции и ремонта дорог, дорожных сооружений; производство любых работ на дороге, создающих помехи движению транспортных средств или пешеходов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№74к от 30.04.2015 на должность прораба назначе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естовец С.А.</w:t>
      </w:r>
      <w:r>
        <w:rPr>
          <w:rFonts w:cs="Times New Roman" w:ascii="Times New Roman" w:hAnsi="Times New Roman"/>
          <w:sz w:val="24"/>
          <w:szCs w:val="24"/>
        </w:rPr>
        <w:t>, в обязанности которого в силу должностной инструкции, входит, в том числе обеспечение строительных работ, связанных с организацией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20 должностной инструкции производителя работ, утвержденной начальником НАЗВАНИЕ  01 апреля 2017 года, с которой ознакомлен Шестовец С.А., в обязанности последнего входит постоянное слежение за состоянием дорожно-уличной сети и принятие мер по устранению выявленных недостатков.  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материалов дела следует, что 02 апреля 2018 года в 15 часов 30 минут государственным инспектором дорожного надзора отдела ГИБДД УМВД России по г.Ялте проведено обследование участка дороги АДРЕС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обследования установлено нарушени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именно, отсутствие дорожного знака 3.1 (въезд запрещен), дорожного знака 5.7.1 9выезд на дорогу с односторонним движением), дорожного знака 2.1 (главная дорога), дорожного знака 5.5 (дорога с односторонним движением), что является нарушением п.п. 5.3.2,5.4.2,5.6.6,5.6.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2289-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ое нарушение зафиксировано в акте выявленных недостатков в эксплуатационном состоянии автомобильной дороги (улицы) от 02.04.2018 года (л.д.9), который в части послужил основанием для составления в отношении </w:t>
      </w:r>
      <w:r>
        <w:rPr>
          <w:rFonts w:cs="Times New Roman" w:ascii="Times New Roman" w:hAnsi="Times New Roman"/>
          <w:sz w:val="24"/>
          <w:szCs w:val="24"/>
        </w:rPr>
        <w:t>должностного л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роизводителя работ НАЗВАНИЕ муниципального образования городской округ Ялта Республики Кр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Шестовец С.А. протокола об административном правонарушении, предусмотренном ч.1 ст.12.34 КоАП РФ (л.д.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меющихся в материалах дела документов, в данном случае субъектом правонарушения, предусмотренного ч. 1 ст. 12.34 Кодекса Российской Федерации об административных правонарушениях, является Шестовец С.А.  Опровергающих указанные обстоятельства доказательств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ина </w:t>
      </w:r>
      <w:r>
        <w:rPr>
          <w:rFonts w:cs="Times New Roman" w:ascii="Times New Roman" w:hAnsi="Times New Roman"/>
          <w:sz w:val="24"/>
          <w:szCs w:val="24"/>
        </w:rPr>
        <w:t xml:space="preserve">Шестовец С.А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 правонарушения подтверждается установленными в судебном заседании обстоятельствами и исследованными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ми: протоколом об административном правонарушении 61 АГ 351122 от 25 мая 2018 года, составленным уполномоченным лицом в соответствии с требованиями КоАП РФ (л.д.1), письменными объяснениями Шестовец С.А. (л.д.2); актом от 02 апреля 2018 года (л.д.9), приказом №74к от 30.04.2015 о назначении Шестовец С.А. на должность прораба (л.д.39), должностной инструкцией, утвержденной 01.04.2017 года (л.д.41-43), копией схемы автомобильной дороги (л.д.27,28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Шестовец С.А.  мировой судья квалифицирует по ч.1 ст.12.34 КоАП РФ,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ягчающее ответственность обстоятельств, повторное совершение однородного правонарушения (л.д. 44-45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должностному лицу Шестовец С.А. наказание в пределах санкции ч.1 ст.12.34 КоАП РФ,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должностное лицо – производителя работ НАЗВАНИЕ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вец Сергея Алексеевича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штрафа в размере 20 000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ФК по Республике Крым (УМВД России по г. Ялте), Банк получателя платежа: Отделение по Республике Крым ЮГУ Центрального Банка РФ, ИНН: 9103000760, КПП: 910301001, р/с - 40101810335100010001 в Отделение по Республике Крым ЮГУ Центрального Банка РФ,БИК: 043510001, ОКАТО – 35729000, ОКТМО- 35729000, КБК: 188 1 16 30030 01 6000 140, УИН – 18810491181200003072,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латежа – денежные взыскания (штрафы) за административные правонар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должностн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должностному лицу</w:t>
      </w:r>
      <w:r>
        <w:rPr>
          <w:rFonts w:eastAsia="Calibri" w:cs="Times New Roman" w:ascii="Times New Roman" w:hAnsi="Times New Roman"/>
          <w:sz w:val="24"/>
          <w:szCs w:val="24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должностн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Ю.Н. Казаченко</w:t>
      </w:r>
    </w:p>
    <w:p>
      <w:pPr>
        <w:pStyle w:val="TextBodyIndent"/>
        <w:spacing w:lineRule="auto" w:line="240"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TextBodyIndent"/>
        <w:spacing w:lineRule="auto" w:line="240" w:before="0" w:after="0"/>
        <w:ind w:left="0" w:firstLine="5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0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b/>
      <w:bCs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86367.140105" TargetMode="External"/><Relationship Id="rId4" Type="http://schemas.openxmlformats.org/officeDocument/2006/relationships/hyperlink" Target="garantf1://12057004.306" TargetMode="External"/><Relationship Id="rId5" Type="http://schemas.openxmlformats.org/officeDocument/2006/relationships/hyperlink" Target="garantf1://12057004.312" TargetMode="External"/><Relationship Id="rId6" Type="http://schemas.openxmlformats.org/officeDocument/2006/relationships/hyperlink" Target="garantf1://10005643.1600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10005643.16000" TargetMode="External"/><Relationship Id="rId9" Type="http://schemas.openxmlformats.org/officeDocument/2006/relationships/hyperlink" Target="garantf1://12057004.1502" TargetMode="External"/><Relationship Id="rId10" Type="http://schemas.openxmlformats.org/officeDocument/2006/relationships/hyperlink" Target="garantf1://86367.140105" TargetMode="External"/><Relationship Id="rId11" Type="http://schemas.openxmlformats.org/officeDocument/2006/relationships/hyperlink" Target="garantf1://12025267.1234" TargetMode="External"/><Relationship Id="rId12" Type="http://schemas.openxmlformats.org/officeDocument/2006/relationships/hyperlink" Target="garantf1://12045642.0" TargetMode="External"/><Relationship Id="rId13" Type="http://schemas.openxmlformats.org/officeDocument/2006/relationships/hyperlink" Target="garantf1://12045642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