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380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л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Симаконь Виталия Васильевич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20.21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нь Виталия Васил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маконь В.В., 27 июля 2017 года в 19 часов 00 минут, по адресу: АДРЕС находился в состоянии алкогольного опьянения, от него исходил сильный запах алкоголя, имел неопрятный вид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маконь В.В. в суде вину во вменяемом ему правонарушении признал полностью, в содеянном раскаялся.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 вина Симаконь В.В. в правонарушении, предусмотренном ст. 20.21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 уполномоченным лицом,  НОМЕР от ДАТА (л.д. 2);  рапортом сотрудника полиции от 27.07.2017 года (л.д. 3), письменными объяснениями Симаконь В.В., в которых он пояснил, что 27.07.2017 года, находясь в районе АДРЕС, употребил алкогольные напитки, после чего громко выражался нецензурной бранью, на замечание граждан не реагировал, нарушая общественный порядок (л.д. 4), письменными объяснениями свидетелей ФИО и ФИО (л.д. 5,6), актом медицинского освидетельствования НОМЕР от ДАТА, согласно которому у Симаконь В.В. установлено состояние алкогольного опьянения (л.д. 7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собранных по делу доказательств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 о назначении административного наказания, поскольку они свидетельствуют о совершении Симаконь В.В. административного правонарушения, предусмотренного ст. 20.2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имаконь В.В. мировой судья квалифицирует по ст. 20.21 КоАП РФ, ка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Симаконь В.В., который не работает, следовательно не имеет средств для оплаты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 административную ответственность обстоятельством мировой  судья признает раскаяние Симаконь В.В. в совершенном правонарушении. </w:t>
      </w:r>
    </w:p>
    <w:p>
      <w:pPr>
        <w:pStyle w:val="Style21"/>
        <w:spacing w:lineRule="atLeast" w:line="200" w:before="0" w:after="0"/>
        <w:ind w:firstLine="708"/>
        <w:jc w:val="both"/>
        <w:rPr/>
      </w:pPr>
      <w:r>
        <w:rPr>
          <w:sz w:val="28"/>
          <w:szCs w:val="28"/>
        </w:rPr>
        <w:t>С учетом всех вышеизложенных обстоятельств, данных о личности правонарушителя, учитывая санкцию ст. 20.21 КоАП РФ, а также отсутствие у Симаконь В.В. источника дохода и постоянного места жительства в г. Ялта, мировой судья полагает необходимым назначить ему наказание в виде 05 суток административного ареста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3.9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и л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Симаконь Виталия Васил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ПЕРСОНАЛЬНЫЕ ДАННЫЕ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5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 с 28 июля 2017 года с 13 часов 00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Ю.Н.Каза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