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81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июня 2018 года</w:t>
        <w:tab/>
        <w:tab/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арафиёвой Антонины Алексеевны, ПЕРСОНАЛЬНЫЕ ДАННЫЕ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фиёва А.А., являясь индивидуальным предпринимателем,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зарегистрированным по адресу: НАЗВАНИЕ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а в Управление Пенсионного фонда РФ г.Ялта Республики Крым сведения по форме СЗВ-М (ежемесячная отчетность) за февраль 2018 года посредством телекоммуникационной связи (БПИ) на 1 наемного работника – 11 апреля 2018 года, при сроке предоставления  до 15 марта 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фиёва А.А. в судебное заседание не явилась, извещена надлежащим образо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Парафиёвой А.А. полностью установлена и подтверждается совокупностью собранных по делу доказательств, а именно:  протоколом об административном правонарушении № 371 от 04 июня 2018 года, составленным уполномоченным лицом в соответствии с требованиями КоАП РФ (л.д.1); выпиской из Единого государственного реестра индивидуальных предпринимателей, согласно которой Парафиёва А.А. зарегистрирована в территориальном органе Пенсионного фонда РФ г.Ялта Республики Крым – 07.04.2015 года (л.д.3,4-5,6-7); а также копией извещения о доставке отчета за февраль 2018 года посредством телекоммуникационной связи (БПИ) от 11 апреля 2018 года и электронной выпиской  (л.д.8,9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Парафиёвой А.А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Парафиёвой А.А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индивидуального предпринимателя Парафиёву Антонину Алексеевну</w:t>
      </w:r>
      <w:r>
        <w:rPr>
          <w:rFonts w:cs="Times New Roman" w:ascii="Times New Roman" w:hAnsi="Times New Roman"/>
          <w:sz w:val="24"/>
          <w:szCs w:val="24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Парафиёвой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Парафиёвой А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