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</w:rPr>
        <w:t xml:space="preserve">Дело № </w:t>
      </w:r>
      <w:r>
        <w:rPr>
          <w:color w:val="000000"/>
          <w:sz w:val="24"/>
          <w:szCs w:val="24"/>
          <w:lang w:val="ru-RU"/>
        </w:rPr>
        <w:t>5-0382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июня 2018 года</w:t>
        <w:tab/>
        <w:tab/>
        <w:tab/>
        <w:tab/>
        <w:t xml:space="preserve">     </w:t>
        <w:tab/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Кузьменко Ростислава Пет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bidi="ar-SA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Кузьменко Ростислава Петровича, ПЕРСОНАЛЬНЫЕ ДАННЫЕ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 С Т А Н О В И Л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енко Р.П., 27 сентября 2017 года в 22 часа 25 минут, в АДРЕС, не име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4"/>
          <w:szCs w:val="24"/>
        </w:rPr>
        <w:t>управляя механическим транспортным средством мопедом «НАЗВАНИЕ», в состоянии алкогольного опьянения, что подтверждено результатами прибора «</w:t>
      </w:r>
      <w:r>
        <w:rPr>
          <w:rFonts w:cs="Times New Roman" w:ascii="Times New Roman" w:hAnsi="Times New Roman"/>
          <w:sz w:val="24"/>
          <w:szCs w:val="24"/>
          <w:lang w:val="en-US"/>
        </w:rPr>
        <w:t>Alcotest</w:t>
      </w:r>
      <w:r>
        <w:rPr>
          <w:rFonts w:cs="Times New Roman" w:ascii="Times New Roman" w:hAnsi="Times New Roman"/>
          <w:sz w:val="24"/>
          <w:szCs w:val="24"/>
        </w:rPr>
        <w:t xml:space="preserve"> 6810» </w:t>
      </w:r>
      <w:r>
        <w:rPr>
          <w:rFonts w:cs="Times New Roman" w:ascii="Times New Roman" w:hAnsi="Times New Roman"/>
          <w:sz w:val="24"/>
          <w:szCs w:val="24"/>
          <w:lang w:val="en-US"/>
        </w:rPr>
        <w:t>ARHA</w:t>
      </w:r>
      <w:r>
        <w:rPr>
          <w:rFonts w:cs="Times New Roman" w:ascii="Times New Roman" w:hAnsi="Times New Roman"/>
          <w:sz w:val="24"/>
          <w:szCs w:val="24"/>
        </w:rPr>
        <w:t xml:space="preserve"> 0209, показавшего наличие абсолютного этилового спирта 0,40 мг\л выдыхаемого воздуха, чем нарушил п. 2.7 ПДДРФ, то есть совершил административное правонарушение, предусмотренное ч. 3 ст. 12.8 КоАП РФ.       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узьменко Р.П. вину в совершении административного правонарушения признал полностью. В содеянном раскаивается, просит строго его не наказывать. 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Кузьменко Р.П. полностью установлена и подтверждается совокупностью собранных по делу доказательств, а именно:  протоколом об административном правонарушении 77 МР 0984239 от 27 сентября 2017 года, составленным уполномоченным лицом в соответствии с требованиями КоАП РФ (л.д.1); протоколами об отстранении от управления транспортным 61 АМ 384863 от 27 сентября 2017 года (л.д.2); актом освидетельствования на состояние алкогольного опьянения 61 АА 118629 от 27 сентября 2017 года, согласно которому прибор «</w:t>
      </w:r>
      <w:r>
        <w:rPr>
          <w:rFonts w:cs="Times New Roman" w:ascii="Times New Roman" w:hAnsi="Times New Roman"/>
          <w:sz w:val="24"/>
          <w:szCs w:val="24"/>
          <w:lang w:val="en-US"/>
        </w:rPr>
        <w:t>Alcotest</w:t>
      </w:r>
      <w:r>
        <w:rPr>
          <w:rFonts w:cs="Times New Roman" w:ascii="Times New Roman" w:hAnsi="Times New Roman"/>
          <w:sz w:val="24"/>
          <w:szCs w:val="24"/>
        </w:rPr>
        <w:t xml:space="preserve"> 6810» </w:t>
      </w:r>
      <w:r>
        <w:rPr>
          <w:rFonts w:cs="Times New Roman" w:ascii="Times New Roman" w:hAnsi="Times New Roman"/>
          <w:sz w:val="24"/>
          <w:szCs w:val="24"/>
          <w:lang w:val="en-US"/>
        </w:rPr>
        <w:t>ARHA</w:t>
      </w:r>
      <w:r>
        <w:rPr>
          <w:rFonts w:cs="Times New Roman" w:ascii="Times New Roman" w:hAnsi="Times New Roman"/>
          <w:sz w:val="24"/>
          <w:szCs w:val="24"/>
        </w:rPr>
        <w:t xml:space="preserve"> 0209, прошедший поверку 30 мая 2017  года, показал наличие алкоголя в выдыхаемом воздухе в количестве 0,40 мг\л у обследуемого Кузьменко Р.П. (л.д.3,4); протоколом о задержании транспортного средства 82 ПЗ № 025158  от 27 сентября 2017 года (л.д.5); копией свидетельства о поверке прибора «</w:t>
      </w:r>
      <w:r>
        <w:rPr>
          <w:rFonts w:cs="Times New Roman" w:ascii="Times New Roman" w:hAnsi="Times New Roman"/>
          <w:sz w:val="24"/>
          <w:szCs w:val="24"/>
          <w:lang w:val="en-US"/>
        </w:rPr>
        <w:t>Alcotest</w:t>
      </w:r>
      <w:r>
        <w:rPr>
          <w:rFonts w:cs="Times New Roman" w:ascii="Times New Roman" w:hAnsi="Times New Roman"/>
          <w:sz w:val="24"/>
          <w:szCs w:val="24"/>
        </w:rPr>
        <w:t xml:space="preserve"> 6810» </w:t>
      </w:r>
      <w:r>
        <w:rPr>
          <w:rFonts w:cs="Times New Roman" w:ascii="Times New Roman" w:hAnsi="Times New Roman"/>
          <w:sz w:val="24"/>
          <w:szCs w:val="24"/>
          <w:lang w:val="en-US"/>
        </w:rPr>
        <w:t>ARHA</w:t>
      </w:r>
      <w:r>
        <w:rPr>
          <w:rFonts w:cs="Times New Roman" w:ascii="Times New Roman" w:hAnsi="Times New Roman"/>
          <w:sz w:val="24"/>
          <w:szCs w:val="24"/>
        </w:rPr>
        <w:t xml:space="preserve"> 0209 (л.д.6); письменными объяснениями Кузьменко Р.П., согласно которым факт управления транспортным средством в состоянии алкогольного опьянения, не имея водительского удостоверения соответствующей  категории  (не выдавалось), признал (л.д.7);   письменными объяснениями свидетелей ФИО1 и ФИО2 (л.д.8,9); рапортом сотрудника полиции (л.д.12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все собранные по делу доказательства, суд приходит к убеждению, что Кузьменко Р.П. нарушены требования п.п. 2.1.1 и 2.7 Правил Дорожного движения РФ, поскольку он, не имея водительского удостоверения, управлял транспортным средством в состоянии алкогольного  опья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правке старшего инспектора по ИАЗ отдела ГИБДД УМВД России по г.Ялта, сведения о получении водительского удостоверения РФ Кузьменко Р.П. - отсутствуют  (л.д.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узьменко Р.П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ление транспортным средством водителем, находящимся в состоянии опьянения и не имеющи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наказание в пределах санкции ч. 3 ст. 12.8 КоАП РФ в виде 10 суток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й, установленных ч. 2 ст. 3.9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8  КоАП Российской Федерации, мировой судья,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узьменко Ростислава Петровича,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3 ст.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казания Кузьменко Р.П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 Ю.Н.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