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right"/>
        <w:rPr>
          <w:szCs w:val="28"/>
        </w:rPr>
      </w:pPr>
      <w:r>
        <w:rPr>
          <w:szCs w:val="28"/>
        </w:rPr>
        <w:t>Дело № 5-95-383/20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июня 2019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-  Харичкиной Е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- </w:t>
      </w:r>
      <w:r>
        <w:rPr>
          <w:rFonts w:cs="Times New Roman" w:ascii="Times New Roman" w:hAnsi="Times New Roman"/>
          <w:sz w:val="27"/>
          <w:szCs w:val="27"/>
        </w:rPr>
        <w:t xml:space="preserve">Гуковой Елены Александровн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тавителя </w:t>
      </w:r>
      <w:r>
        <w:rPr>
          <w:rFonts w:cs="Times New Roman" w:ascii="Times New Roman" w:hAnsi="Times New Roman"/>
          <w:sz w:val="28"/>
          <w:szCs w:val="28"/>
        </w:rPr>
        <w:t xml:space="preserve">лица, в отношении которого ведется производство по делу об административном правонарушении, допущенного к участию в деле по устному ходатайству – фио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2 ст. 17.3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Гуковой Елены Александровны, «персональные данные»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а об административном правонарушении № …. от …. года, Гуковой Е.А. вменяется то, что она …. года, в … часов, будучи в здании Ялтинского городского суда, в адрес в каб…. находясь в агрессивном состоянии, громко кричала, вела видеозапись, чем мешала выполнять служебные обязанности работникам аппарата суда. На законные неоднократные требования судебного пристава по ОУПДС, прекратить нарушение установленного порядка деятельности судов и покинуть помещение Ялтинского городского суда не отреагировала, нарушение не прекратила, и ее действия квалифицированы по ч. 2 ст. 17.3 КоАП РФ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 заседании Гукова Е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у в совершении административного правонарушения не признала, указав, что установленный порядок деятельности суда не нарушала, выполнять служебные обязанности работникам аппарата суда не мешала, так как в агрессивном состоянии не находилась, пыталась просто сдать секретарю фио. свое заявление, которое не понятно по какой причине, последняя отказывалась принять. Требование пристава, прекратить кричать в силу своей физиологии не могла выполнить, так как имеет звонкий голос, выработанный в силу ранее занимаемых должностей – учителя и экскурсовода. Не смотря на то, что судебный пристав фио при предъявлении ей требований прекратить </w:t>
      </w: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ого порядка деятельности судов, ведение видеосъемки, ей не сообщил, что именно она нарушает, Правила пребывания посетителей в Ялтинском городском суде и соответствующий пункт Правил для ознакомления ей не предъявил, где они расположены, не сообщил, при этом данные требования она выполнила добровольно, что зафиксировано на видеозаписи, приобщенной к материалам дела, как должностным лицом, так и ею. Кроме того, требование, указанное в протоколе об административном правонарушении, как покинуть помещение Ялтинского городского суда, должностное лицо ей не предъявляло, а лишь предложило проследовать за ним для составления протокола об административном правонарушении, которое 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т час выполнила добровольно, что также зафиксировано на видеозаписи. Таким образом, ей не понятно, какие именно нарушения были ей допущены и какие законные требования должностного лица она не выполнила. Кроме того, в момент, когда в кабинет …. пришел судебный пристав, секретаря фио. в кабинете на рабочем месте уже не было, так как она вышла в соседний кабинет, в связи с чем ей не понятно, кому она мешала выполнять служебные обязанности. С учетом изложенного, поскольку как на момент предъявления судебным приставом «законных требований», так и при составлении в отношении нее протокола об административном правонарушении, должностным лицом не было указано, какие именно пункты Правил </w:t>
      </w:r>
      <w:r>
        <w:rPr>
          <w:rFonts w:cs="Times New Roman" w:ascii="Times New Roman" w:hAnsi="Times New Roman"/>
          <w:sz w:val="28"/>
          <w:szCs w:val="28"/>
        </w:rPr>
        <w:t>пребывания посетителей в Ялтинском городском су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а нарушает, умысла на совершение этих действий она не имела. Только лишь после составления в отношении нее протокола об административном правонарушении, она узнала, где эти Правила расположены и ознакомилась с ними. Производство по делу просила прекратить ввиду отсутствия в ее действия состава административного правонарушения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ь </w:t>
      </w:r>
      <w:r>
        <w:rPr>
          <w:rFonts w:cs="Times New Roman" w:ascii="Times New Roman" w:hAnsi="Times New Roman"/>
          <w:sz w:val="28"/>
          <w:szCs w:val="28"/>
        </w:rPr>
        <w:t>лица, в отношении которого ведется производство по делу об административном правонарушении, допущенный к участию в деле по устному ходатайству фи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акже просила в суде производство по делу прекратить, так как протокол </w:t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ом правонарушении составлен с нарушением требований КоАП РФ, поскольку не содержит в себе норму закона, который нарушила Гукова Е.А.. Кроме того, расценивать требования судебного пристава, как законные, нельзя, поскольку при их предъявлении должностное лицо не указало, и не назвало, что именно нарушает Гукова Е.А., в связи с чем, в ее действиях отсутствует состав административного правонарушения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лжностное лицо, составившее протокол об административном правонарушении, будучи надлежащим образом извещенным о дате, времени и месте рассмотрения протокола, в судебное заседание не явился, причины неявки суду не известны.</w:t>
      </w:r>
    </w:p>
    <w:p>
      <w:pPr>
        <w:pStyle w:val="23"/>
        <w:shd w:fill="auto" w:val="clear"/>
        <w:spacing w:lineRule="auto" w:line="240"/>
        <w:ind w:firstLine="6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ровой судья, выслушав пояснения лица, в отношении которого ведется производство по делу об административном правонарушении, его представителя, исследовав материалы дела, приходит к следующем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23"/>
        <w:shd w:fill="auto" w:val="clear"/>
        <w:spacing w:lineRule="auto" w:line="240"/>
        <w:ind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гласно ст.26.1 Кодекса Российской Федерации об административных правонарушениях в числе иных обстоятельств выяснению по делу об административном правонарушении подлежит виновность лица в совершении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становление виновности предполагает доказывания вины лица в совершении противоправного действия (бездействия), то есть объективной стороны деяния, а также </w:t>
      </w:r>
      <w:r>
        <w:rPr>
          <w:rFonts w:eastAsia="Calibri" w:cs="Times New Roman" w:ascii="Times New Roman" w:hAnsi="Times New Roman"/>
          <w:sz w:val="28"/>
          <w:szCs w:val="28"/>
        </w:rPr>
        <w:t>субъективной стороны правонарушения, характеризующейся умышленной формой вины.</w:t>
      </w:r>
    </w:p>
    <w:p>
      <w:pPr>
        <w:pStyle w:val="23"/>
        <w:shd w:fill="auto" w:val="clear"/>
        <w:spacing w:lineRule="auto" w:line="240"/>
        <w:ind w:firstLine="58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ыяснение указанных вопросов имеет основополагающее значение для всестороннего, полного и объективного рассмотрения дела.</w:t>
      </w:r>
    </w:p>
    <w:p>
      <w:pPr>
        <w:pStyle w:val="23"/>
        <w:shd w:fill="auto" w:val="clear"/>
        <w:ind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Гукова Е.А., будучи в здании Ялтинского городского суда, адрес, в каб… находясь в агрессивном состоянии, громко кричала, вела видеозапись, чем мешала выполнять служебные обязанности работникам аппарата суда. На законные неоднократные требования судебного пристава по ОУПДС, прекратить нарушение установленного порядка деятельности судов и покинуть помещение Ялтинского городского суда не отреагировала, нарушение не прекратила.</w:t>
      </w:r>
    </w:p>
    <w:p>
      <w:pPr>
        <w:pStyle w:val="Normal"/>
        <w:autoSpaceDE w:val="false"/>
        <w:spacing w:lineRule="auto" w:line="240" w:before="0" w:after="0"/>
        <w:ind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озицией ч. 2 ст. 17.3 КоАП РФ предусмотрена административная ответственности за н</w:t>
      </w:r>
      <w:r>
        <w:rPr>
          <w:rFonts w:eastAsia="Calibri" w:cs="Times New Roman" w:ascii="Times New Roman" w:hAnsi="Times New Roman"/>
          <w:sz w:val="28"/>
          <w:szCs w:val="28"/>
        </w:rPr>
        <w:t>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shd w:fill="auto" w:val="clear"/>
        <w:ind w:firstLine="580"/>
        <w:rPr/>
      </w:pPr>
      <w:r>
        <w:rPr>
          <w:rFonts w:cs="Times New Roman" w:ascii="Times New Roman" w:hAnsi="Times New Roman"/>
          <w:sz w:val="28"/>
          <w:szCs w:val="28"/>
        </w:rPr>
        <w:t>Вместе с тем, презумпция невиновности лица, привлекаемого к административной ответственности, является одной из важнейших юридических гарантий (ст. 1.5 КоАП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 качестве доказательств вины Гуковой Е.А., предоставлены  следующие документы:</w:t>
      </w:r>
      <w:r>
        <w:rPr>
          <w:rFonts w:cs="Times New Roman" w:ascii="Times New Roman" w:hAnsi="Times New Roman"/>
          <w:sz w:val="28"/>
          <w:szCs w:val="28"/>
        </w:rPr>
        <w:t xml:space="preserve"> протокол об административном правонарушении № … года, рапорт судебного пристава фио (л.д. 8), копия утвержденных приказом председателя Ялтинского городского суда от … Правил пребывания посетителей в Ялтинском городском суде (л.д. 9-19), а так же видеозапись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диске … 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 (л.д.20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судебный акт, мировой судья оценивая имеющиеся в материалах дела доказательства, представленные должностным лицом, составившим протокол об административном правонарушении, а также лицом, в отношении которого ведется производство по делу об административном правонарушении,  приходит к следующему выводу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юридическом составе административного правонарушения выделяют четыре элемента: объект, объективную сторону, субъект, субъективную стор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одного из четырех элементов означает отсутствие и самого состава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оизводстве по делу, мировым судьей не установлен умысел Гуковой Е.А. на нарушение правил поведения граждан в суде. Субъективная сторона вменяемого ей правонарушения выражается только в виде умышленной вины. Привлечение к административной ответственности за данное правонарушение возможно только в том случае, если лицо было ознакомлено с распоряжением судебного пристава о прекращении действий, нарушающих установленные в суде правила, но оно игнорирует это распоряжение и продолжает совершать такие действия. Таких обстоятельств по настоящему делу установлено не было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к следует из приобщенных к материалам дела письменных доказательств и видеозаписей, при составлении протокола об административном правонарушении, равно как и при рассмотрении дела в суде, в действиях Гуковой Е.А. не установлено умысла на нарушение Правил пребывания посетителей в Ялтинском городском суде, о существовании которых она не знала, судебный пристав о содержание данных Правил в части производства фото-видеосъемки в здании суда, Гукову Е.А. также не уведомил, что именно она нарушает, не сообщил, при составлении протокола об административном правонарушении соответствующие пункты Правил не указал, что свидетельствует об отсутствии в ее действиях субъективной стороны правонарушения, характеризующейся умышленной формой в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олее того, как следует из пояснений Гуковой Е.А., а также исследованных в суде видеозаписей, после предъявления Гуковой Е.А. должностным лицом требования пройти для составления протокола, она сразу же его выполнила и прошла за судебным пристав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казание должностным лицом, составившим протокол об административном правонарушении на то, что Гукова Е.А., находясь в здании Ялтинского городского суда, громко кричала и находилась в агрессивном состоянии, не нашли своего подтверждения в суде и опровергаются исследованными в суде видеозаписями, из которых следует, что на требование судебного пристава не кричать в здании суда, Гукова Е.А. пояснила, что она не кричит, так как это у нее такой голос, поскольку она долгое время работала учителем и экскурсоводом, где ей приходилось громко говорить. При этом, материалы дела не содержат в себе иных сведений, указывающих на то, в чем именно выразилось ее агрессивное состояние.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ложений ч. 1 ст. 1.6 КоАП РФ, обеспечение законности при применении мер административного принуждения, предполагает не только наличие законных оснований для применения административного наказания, но и соблюдение установленного законном порядка привлечения лица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2 ч. 1 ст. 24.5 КоАП РФ, производство по делу об</w:t>
        <w:br/>
        <w:t>административном правонарушении не может быть начато, а начатое</w:t>
        <w:br/>
        <w:t>производство подлежит прекращению в случае отсутствия состава</w:t>
        <w:br/>
        <w:t>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изложенное, </w:t>
      </w:r>
      <w:r>
        <w:rPr>
          <w:rFonts w:eastAsia="Calibri" w:cs="Times New Roman" w:ascii="Times New Roman" w:hAnsi="Times New Roman"/>
          <w:sz w:val="28"/>
          <w:szCs w:val="28"/>
        </w:rPr>
        <w:t>отсутствие в действиях Гуковой Е.А. субъективной стороны правонарушения, характеризующейся умышленной формой вины,</w:t>
      </w:r>
      <w:r>
        <w:rPr>
          <w:rFonts w:cs="Times New Roman" w:ascii="Times New Roman" w:hAnsi="Times New Roman"/>
          <w:sz w:val="28"/>
          <w:szCs w:val="28"/>
        </w:rPr>
        <w:t xml:space="preserve"> положения ч. 1 ст. 1.5 КоАП РФ, которой предусмотрено, что лицо подлежит административной ответственности только за те административные правонарушения, в отношении которых установлена его вина, мировой судья приходит к выводу, что производство по делу в отношении Гуковой Е.А. – подлежит прекращению на основании п.2 ч. 1 ст. 24.5 КоАП РФ, в связи с отсутствием состава административного правонару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.ст. 24.5, 29.10  КоАП Российской Федерации, мировой судья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 по делу об административном правонарушении, предусмотренном ч. 2 ст. 17.3 Кодекса Российской Федерации об административных правонарушениях, в отношении </w:t>
      </w:r>
      <w:r>
        <w:rPr>
          <w:rFonts w:cs="Times New Roman" w:ascii="Times New Roman" w:hAnsi="Times New Roman"/>
          <w:sz w:val="27"/>
          <w:szCs w:val="27"/>
        </w:rPr>
        <w:t>Гуковой Елены Александровны</w:t>
      </w:r>
      <w:r>
        <w:rPr>
          <w:rFonts w:cs="Times New Roman" w:ascii="Times New Roman" w:hAnsi="Times New Roman"/>
          <w:sz w:val="28"/>
          <w:szCs w:val="28"/>
        </w:rPr>
        <w:t>,  прекратить на основании п. 2 ч. 1 ст. 24.5 КоАП РФ, в связи с отсутствием состава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 xml:space="preserve">                       Ю.Н. 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20"/>
      <w:jc w:val="both"/>
    </w:pPr>
    <w:rPr>
      <w:rFonts w:ascii="Sylfaen" w:hAnsi="Sylfaen" w:eastAsia="Sylfaen" w:cs="Sylfae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